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善睡眠产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善睡眠产品行业研究报告就是为了解行情、分析环境提供依据，是企业了解市场和把握发展方向的重要手段，是辅助企业决策的重要工具。报告根据改善睡眠产品行业监测统计数据指标体系，研究一定时期内中国改善睡眠产品行业生产消费的现状、变化及趋势。改善睡眠产品报告有助于企业及投资者洞察中国改善睡眠产品行业市场供需行为，评估中国改善睡眠产品行业投资价值，为相关企业提供第三方的决策支持。报告内容有助于改善睡眠产品行业企业、投资者了解市场供需情况，并可以为企业市场推广计划的制定提供第三方决策支持。该报告第一时间为客户提供中国改善睡眠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善睡眠产品行业市场发展状况、关联行业发展状况、行业竞争状况、优势企业发展状况、消费现状以及行业营销进行了深入的分析，在总结中国改善睡眠产品行业发展历程的基础上，结合新时期的各方面因素，对中国改善睡眠产品行业的发展趋势给予了细致和审慎的预测论证。本报告是改善睡眠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睡眠产业基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睡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睡眠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眠充足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睡眠的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眠质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常睡眠的时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慢波睡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相睡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睡眠时相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睡眠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剥夺睡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病态睡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八、多眠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改善睡眠产品产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改善睡眠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睡眠疾患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改善睡眠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改善睡眠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改善睡眠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改善睡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改善睡眠产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善睡眠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善睡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品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善睡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善睡眠产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睡眠产品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睡眠产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善睡眠产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睡眠产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睡眠产品行业与发达国家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眠产品行业存在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睡眠产品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睡眠产品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善睡眠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睡眠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睡眠障碍发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睡眠产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睡眠产品市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睡眠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睡眠产品市场品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善睡眠产品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近四成人存在睡眠障碍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女性失眠比例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产品市场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睡眠产品市场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占优势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产品比较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睡眠产品市场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眠医药保健品市场消费者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于失眠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认为导致失眠的根本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失眠治疗的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改善睡眠医药保健品的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决策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整个改善睡眠类医药、保健品的看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改善睡眠类医药、保健品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善睡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产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眠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眠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睡眠产品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产品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眠产品优势企业和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和睡宝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宝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健特生物和脑白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健特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脑白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敖东药业和安神补脑口服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敖东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神补脑口服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信谊东方药业和枕中健脑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一制药和复方枣仁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EX</w:t>
            </w:r>
            <w:r>
              <w:rPr>
                <w:rFonts w:ascii="Arial" w:hAnsi="Arial" w:cs="Arial"/>
                <w:color w:val="000000"/>
                <w:szCs w:val="21"/>
              </w:rPr>
              <w:t>药业公司和松果体素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白山制药和复方北五味子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白山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方北五味子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三精制药和睡美宁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药集团三精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美宁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玉林制药厂和睡安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玉林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安胶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睡眠产品市场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全球天然</w:t>
            </w:r>
            <w:r>
              <w:rPr>
                <w:rFonts w:cs="Arial" w:ascii="Arial" w:hAnsi="Arial"/>
                <w:color w:val="000000"/>
                <w:szCs w:val="21"/>
              </w:rPr>
              <w:t>VE</w:t>
            </w:r>
            <w:r>
              <w:rPr>
                <w:rFonts w:ascii="Arial" w:hAnsi="Arial" w:cs="Arial"/>
                <w:color w:val="000000"/>
                <w:szCs w:val="21"/>
              </w:rPr>
              <w:t>消费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天然</w:t>
            </w:r>
            <w:r>
              <w:rPr>
                <w:rFonts w:cs="Arial" w:ascii="Arial" w:hAnsi="Arial"/>
                <w:color w:val="000000"/>
                <w:szCs w:val="21"/>
              </w:rPr>
              <w:t>VE</w:t>
            </w:r>
            <w:r>
              <w:rPr>
                <w:rFonts w:ascii="Arial" w:hAnsi="Arial" w:cs="Arial"/>
                <w:color w:val="000000"/>
                <w:szCs w:val="21"/>
              </w:rPr>
              <w:t>保健食品添加剂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市场</w:t>
            </w:r>
            <w:r>
              <w:rPr>
                <w:rFonts w:cs="Arial" w:ascii="Arial" w:hAnsi="Arial"/>
                <w:color w:val="000000"/>
                <w:szCs w:val="21"/>
              </w:rPr>
              <w:t>VE</w:t>
            </w:r>
            <w:r>
              <w:rPr>
                <w:rFonts w:ascii="Arial" w:hAnsi="Arial" w:cs="Arial"/>
                <w:color w:val="000000"/>
                <w:szCs w:val="21"/>
              </w:rPr>
              <w:t>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睡眠产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睡眠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睡眠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睡眠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睡眠产品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睡眠产品行业投资特性及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国际市场更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和成改建</w:t>
            </w:r>
            <w:r>
              <w:rPr>
                <w:rFonts w:cs="Arial" w:ascii="Arial" w:hAnsi="Arial"/>
                <w:color w:val="000000"/>
                <w:szCs w:val="21"/>
              </w:rPr>
              <w:t>VE</w:t>
            </w:r>
            <w:r>
              <w:rPr>
                <w:rFonts w:ascii="Arial" w:hAnsi="Arial" w:cs="Arial"/>
                <w:color w:val="000000"/>
                <w:szCs w:val="21"/>
              </w:rPr>
              <w:t>生产线进军香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睡眠产品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8:00Z</dcterms:modified>
  <cp:revision>142</cp:revision>
  <dc:subject/>
  <dc:title/>
</cp:coreProperties>
</file>