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皮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全球最大的皮具制造国，也是皮具的消费大国，皮具消费也成了现代人的新宠，一个个性十足的包包是现代人不可缺少的随身物品，在以经济为主的现今社会，真皮包包已经不是女人们的专属配件了。受传统消费观念的影响，中国皮具市场上国产品牌一直较为缺乏，但随着老人头、金利来、花花公子、鳄鱼等授权洋品牌的市场逐渐混乱，在一线消费者心目中的地位一落千丈，更倾向于做工、质量、外观都相当不错的国产品牌或新兴洋品牌，这就给国产品牌提供了很大的发展机会！近几年来，市场上又涌现出以万里马、盾牌为代表的优秀国产品牌，在消费者心目中占有很高的地位。而在中低档皮具市场或小皮件领域，做得比较好的品牌有稻草人、红谷、蔓蒙特、塞飞洛等几个品牌，产品以小皮件为主，主要定位在几十到三百左右中低档价位，销量较大，但经销商利润很薄，这类品牌拿货折扣基本在五折到五点五折。他们主要是抢占之前散货的低端市场，使散货的市场越缩越小，并有将其逐出市场的趋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皮具产品国际化程度高，已经成为我国皮革行业出口的主力商品。皮具行业的产品出口产值量占年销售产值的</w:t>
            </w:r>
            <w:r>
              <w:rPr>
                <w:rFonts w:cs="Arial" w:ascii="Arial" w:hAnsi="Arial"/>
                <w:color w:val="000000"/>
                <w:szCs w:val="21"/>
              </w:rPr>
              <w:t>70%</w:t>
            </w:r>
            <w:r>
              <w:rPr>
                <w:rFonts w:ascii="Arial" w:hAnsi="Arial" w:cs="Arial"/>
                <w:color w:val="000000"/>
                <w:szCs w:val="21"/>
              </w:rPr>
              <w:t>。皮具行业出口以一般贸易为主，占</w:t>
            </w:r>
            <w:r>
              <w:rPr>
                <w:rFonts w:cs="Arial" w:ascii="Arial" w:hAnsi="Arial"/>
                <w:color w:val="000000"/>
                <w:szCs w:val="21"/>
              </w:rPr>
              <w:t>80%</w:t>
            </w:r>
            <w:r>
              <w:rPr>
                <w:rFonts w:ascii="Arial" w:hAnsi="Arial" w:cs="Arial"/>
                <w:color w:val="000000"/>
                <w:szCs w:val="21"/>
              </w:rPr>
              <w:t>，以来料加工方式出口额仅占</w:t>
            </w:r>
            <w:r>
              <w:rPr>
                <w:rFonts w:cs="Arial" w:ascii="Arial" w:hAnsi="Arial"/>
                <w:color w:val="000000"/>
                <w:szCs w:val="21"/>
              </w:rPr>
              <w:t>20%</w:t>
            </w:r>
            <w:r>
              <w:rPr>
                <w:rFonts w:ascii="Arial" w:hAnsi="Arial" w:cs="Arial"/>
                <w:color w:val="000000"/>
                <w:szCs w:val="21"/>
              </w:rPr>
              <w:t>，是一个走向世界的具有国际竞争优势的行业，特别是在产业资源和劳动密集等方面具有明显的比较优势，因此行业发展迅速，出口势头强劲。已在行业的优势地区形成了一批产业高度集聚、专业化分工明确、行业特色突出的皮具生产基地和皮具专业市场，成为拉动各地经济发展吸纳劳动就业的都市产业经济。比如：花都狮岭皮具生产基地；河北白沟箱包生产基地；深圳的皮具产业集群；广州市梓云岗皮具城；上海虹口区箱包中心；海宁的皮革城等专业市场。这些生产基地、专业市场的形成和发展已成为皮具行业实施二次创业的重要基础，带动了产业持续协调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皮具业通过三十余年的发展，已经由最初的家庭作坊式小手工业，发展成为企业数量超过</w:t>
            </w:r>
            <w:r>
              <w:rPr>
                <w:rFonts w:cs="Arial" w:ascii="Arial" w:hAnsi="Arial"/>
                <w:color w:val="000000"/>
                <w:szCs w:val="21"/>
              </w:rPr>
              <w:t>2.6</w:t>
            </w:r>
            <w:r>
              <w:rPr>
                <w:rFonts w:ascii="Arial" w:hAnsi="Arial" w:cs="Arial"/>
                <w:color w:val="000000"/>
                <w:szCs w:val="21"/>
              </w:rPr>
              <w:t>万家、产业从业人数超过</w:t>
            </w:r>
            <w:r>
              <w:rPr>
                <w:rFonts w:cs="Arial" w:ascii="Arial" w:hAnsi="Arial"/>
                <w:color w:val="000000"/>
                <w:szCs w:val="21"/>
              </w:rPr>
              <w:t>200</w:t>
            </w:r>
            <w:r>
              <w:rPr>
                <w:rFonts w:ascii="Arial" w:hAnsi="Arial" w:cs="Arial"/>
                <w:color w:val="000000"/>
                <w:szCs w:val="21"/>
              </w:rPr>
              <w:t>万人、年总产值接近</w:t>
            </w:r>
            <w:r>
              <w:rPr>
                <w:rFonts w:cs="Arial" w:ascii="Arial" w:hAnsi="Arial"/>
                <w:color w:val="000000"/>
                <w:szCs w:val="21"/>
              </w:rPr>
              <w:t>800</w:t>
            </w:r>
            <w:r>
              <w:rPr>
                <w:rFonts w:ascii="Arial" w:hAnsi="Arial" w:cs="Arial"/>
                <w:color w:val="000000"/>
                <w:szCs w:val="21"/>
              </w:rPr>
              <w:t>亿元。在其他行业均受全球经济不景气影响产销量大幅下降的同时，皮具行业却逆风而上，销售业绩节节攀高，足以看出目前皮具行业强劲的发展势头及广阔的市场前景。中国皮具市场由大变强的气候已经形成，拓展高端产业</w:t>
            </w:r>
            <w:r>
              <w:rPr>
                <w:rFonts w:cs="Arial" w:ascii="Arial" w:hAnsi="Arial"/>
                <w:color w:val="000000"/>
                <w:szCs w:val="21"/>
              </w:rPr>
              <w:t>"</w:t>
            </w:r>
            <w:r>
              <w:rPr>
                <w:rFonts w:ascii="Arial" w:hAnsi="Arial" w:cs="Arial"/>
                <w:color w:val="000000"/>
                <w:szCs w:val="21"/>
              </w:rPr>
              <w:t>新大陆</w:t>
            </w:r>
            <w:r>
              <w:rPr>
                <w:rFonts w:cs="Arial" w:ascii="Arial" w:hAnsi="Arial"/>
                <w:color w:val="000000"/>
                <w:szCs w:val="21"/>
              </w:rPr>
              <w:t>"</w:t>
            </w:r>
            <w:r>
              <w:rPr>
                <w:rFonts w:ascii="Arial" w:hAnsi="Arial" w:cs="Arial"/>
                <w:color w:val="000000"/>
                <w:szCs w:val="21"/>
              </w:rPr>
              <w:t>是皮具创新的一条新路。未来五年，是中国品牌名牌战略和高端产业形成的阶段，中国原创品牌的成长将拥有更加广阔的空间。中国皮具业正在从产业大国、消费大国向产业强国、品牌大国转变，也给皮具企业创造了更多的发展机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的制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皮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具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具的保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具的鉴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皮具行业全球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品牌皮具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品牌皮具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品牌皮具行业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皮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品牌皮具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品牌皮具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皮具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皮具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皮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品牌皮具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品牌皮具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皮具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品牌皮具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品牌皮具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皮具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品牌皮具业的相关建议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品牌皮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皮具行业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皮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品牌皮具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品牌皮具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皮具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品牌皮具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品牌皮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皮具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品牌皮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品牌皮具行业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品牌皮具行业生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品牌皮具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品牌皮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品牌皮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品牌皮具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品牌皮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品牌皮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品牌皮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品牌皮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品牌皮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品牌皮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品牌皮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品牌皮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皮具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皮具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皮具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皮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皮具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皮具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品牌皮具行业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皮具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皮具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皮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皮具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皮具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皮具产品自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皮具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皮具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皮具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皮具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皮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7:12:00Z</dcterms:modified>
  <cp:revision>142</cp:revision>
  <dc:subject/>
  <dc:title/>
</cp:coreProperties>
</file>