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割羊肉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割羊肉行业研究报告主要分析了分割羊肉行业的市场规模、分割羊肉市场供需求状况、分割羊肉市场竞争状况和分割羊肉主要企业经营情况、分割羊肉市场主要企业的市场占有率，同时对分割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割羊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割羊肉专业研究单位等公布和提供的大量资料。对我国分割羊肉行业作了详尽深入的分析，为分割羊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割羊肉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割羊肉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危机对分割羊肉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分割羊肉市场竞争力与市场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羊肉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宏盛肉联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县汇伟清真肉类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肥肥牛牛羊肉分割冷冻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泰阳光牧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吴忠雪域清真肉业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羊肉行业发展机会及对策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分割羊肉行业发展现状及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分割羊肉行业企业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羊肉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羊肉行业发展趋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羊肉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割羊肉行业运行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割羊肉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割羊肉行业工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割羊肉行业产品销售收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分割羊肉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割羊肉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畜牧业增加值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主要工业国家</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金融危机对分割羊肉行业影响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分割羊肉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分割羊肉行业总资产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割羊肉行业销售利润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割羊肉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分割羊肉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分割羊肉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经销商对于返利政策的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分割羊肉价格变动的多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内蒙古宏盛肉联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内蒙古宏盛肉联有限公司偿债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易县汇伟清真肉类有限公司效益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易县汇伟清真肉类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肥肥牛牛羊肉分割冷冻厂效益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肥肥牛牛羊肉分割冷冻厂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三泰阳光牧业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三泰阳光牧业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夏吴忠雪域清真肉业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夏吴忠雪域清真肉业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目标客户对价格的意见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目标客户对质量的满意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客户的消费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分割羊肉行业客户满意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分割羊肉行业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客户对提升分割羊肉产品技术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分割羊肉行业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割羊肉行业进出口变动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数据来源：中国海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进出口金额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资料来源：时间序列模型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总资产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总产值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销售收入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利润总额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期人民币汇率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固定资产投资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分割羊肉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分割羊肉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分割羊肉项目投资时应注意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分割羊肉新产品开发应注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分割羊肉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54:00Z</dcterms:modified>
  <cp:revision>141</cp:revision>
  <dc:subject/>
  <dc:title/>
</cp:coreProperties>
</file>