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DO-PTMEG-</w:t>
      </w:r>
      <w:r>
        <w:rPr>
          <w:rFonts w:ascii="Arial" w:hAnsi="Arial" w:cs="Arial"/>
        </w:rPr>
        <w:t>氨纶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研究报告对</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行业研究的内容和方法进行全面的阐述和论证，对研究过程中所获取的</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下游行业的发展进行了探讨，是</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及相关企业、投资部门、研究机构准确了解目前中国市场发展动态，把握</w:t>
            </w:r>
            <w:r>
              <w:rPr>
                <w:rFonts w:cs="Arial" w:ascii="Arial" w:hAnsi="Arial"/>
                <w:color w:val="000000"/>
                <w:szCs w:val="21"/>
              </w:rPr>
              <w:t>BDO-PTMEG-</w:t>
            </w:r>
            <w:r>
              <w:rPr>
                <w:rFonts w:ascii="Arial" w:hAnsi="Arial" w:cs="Arial"/>
                <w:color w:val="000000"/>
                <w:szCs w:val="21"/>
              </w:rPr>
              <w:t>氨纶</w:t>
            </w:r>
            <w:r>
              <w:rPr>
                <w:rFonts w:ascii="Arial" w:hAnsi="Arial" w:cs="Arial" w:eastAsia="Arial"/>
                <w:color w:val="000000"/>
                <w:szCs w:val="21"/>
              </w:rPr>
              <w:t xml:space="preserve"> </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及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color w:val="000000"/>
                <w:szCs w:val="21"/>
              </w:rPr>
              <w:t xml:space="preserve">1.3 </w:t>
            </w:r>
            <w:r>
              <w:rPr>
                <w:rFonts w:ascii="Arial" w:hAnsi="Arial" w:cs="Arial"/>
                <w:color w:val="000000"/>
                <w:szCs w:val="21"/>
              </w:rPr>
              <w:t>工艺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总体发展概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供需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市场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氨纶弹性单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氨纶纱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上游行业发展概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 PTME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供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 MDI</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生产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市场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 BD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供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发展前景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下游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重点生产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峰氨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发展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晓星氨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氨纶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友利控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英威达氨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氨纶业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氨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邦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及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杭州益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及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新乡化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氨纶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源得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氨纶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海氨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薛永兴氨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泰光化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舒尔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雅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杭州旭化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氨纶行业总量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国内氨纶生产企业产能增加情况一览表单位：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氨纶纤维主要省市产量变化（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价格及价差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氨纶纤维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中国纺织行业企业数量增长趋势监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专栏</w:t>
            </w:r>
            <w:r>
              <w:rPr>
                <w:rFonts w:cs="Arial" w:ascii="Arial" w:hAnsi="Arial"/>
                <w:color w:val="000000"/>
                <w:szCs w:val="21"/>
              </w:rPr>
              <w:t>1</w:t>
            </w:r>
            <w:r>
              <w:rPr>
                <w:rFonts w:ascii="Arial" w:hAnsi="Arial" w:cs="Arial"/>
                <w:color w:val="000000"/>
                <w:szCs w:val="21"/>
              </w:rPr>
              <w:t>：“十二五”时期纺织工业发展的主要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峰氨纶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晓星氨纶（广东）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友利投资控股股份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威达纤维（佛山）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氨纶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邦联氨纶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益邦氨纶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白鹭化纤集团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源得亨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四海氨纶纤维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薛永兴氨纶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光化纤（常熟）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舒尔姿氨纶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迪纤维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旭化成氨纶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峰氨纶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晓星氨纶（广东）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友利投资控股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威达纤维（佛山）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氨纶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邦联氨纶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益邦氨纶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白鹭化纤集团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源得亨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四海氨纶纤维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薛永兴氨纶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光化纤（常熟）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舒尔姿氨纶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纤维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旭化成氨纶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42:00Z</dcterms:modified>
  <cp:revision>142</cp:revision>
  <dc:subject/>
  <dc:title/>
</cp:coreProperties>
</file>