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拍摄市场深度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拍摄，是用摄影机﹑录像机把人物的形象摄下来。不同的场景有不同的拍摄技巧，有夜景拍摄、雨景拍摄、建筑物拍摄、人像拍摄等，电影动态艺术拍摄同样是拍摄的一类，但都要遵循一定的原则。现在常见的产品摄影已经分类较细如：珠宝摄影，手表摄影，家电摄影，卫浴摄影，箱包摄影，美食摄影，灯饰摄影，玩具礼品摄影，医药摄影，化妆品摄影，家居用品摄影，工业产品摄影以及电子数码摄影等。</w:t>
            </w:r>
          </w:p>
          <w:p>
            <w:pPr>
              <w:pStyle w:val="Normal"/>
              <w:spacing w:lineRule="atLeast" w:line="380"/>
              <w:ind w:firstLine="420"/>
              <w:rPr>
                <w:rFonts w:ascii="Arial" w:hAnsi="Arial" w:cs="Arial"/>
                <w:color w:val="000000"/>
                <w:szCs w:val="21"/>
              </w:rPr>
            </w:pPr>
            <w:r>
              <w:rPr>
                <w:rFonts w:ascii="Arial" w:hAnsi="Arial" w:cs="Arial"/>
                <w:color w:val="000000"/>
                <w:szCs w:val="21"/>
              </w:rPr>
              <w:t>随着物质生活水平的提高，广大人民群众对精神文化需求愈来愈强烈。摄影家创作的摄影作品与人们日益增长的文化需求不相适应，出现了摄影作品需求矛盾日益突出。摄影企业中，以中国、大北等照相馆为代表的传统老字号、大型摄影服务企业虽然数量不多，但在人像摄影服务中占有重要地位，也是规范化服务、诚信服务的传统标杆企业。摄影行业婚照市场的服务质量历来是社会和市民关注的焦点。近年来，由于影楼前期拍照和后期制作业务实行了专业化分工，虽然市场总量收入因为分工流水重复，表现为继续增长（包括了后期加工），但实际传统大型影楼开店数量却呈现明显减少，且行业恶性竞争现状越加严重。</w:t>
            </w:r>
          </w:p>
          <w:p>
            <w:pPr>
              <w:pStyle w:val="Normal"/>
              <w:spacing w:lineRule="atLeast" w:line="380"/>
              <w:ind w:firstLine="420"/>
              <w:rPr>
                <w:rFonts w:ascii="Arial" w:hAnsi="Arial" w:cs="Arial"/>
                <w:color w:val="000000"/>
                <w:szCs w:val="21"/>
              </w:rPr>
            </w:pPr>
            <w:r>
              <w:rPr>
                <w:rFonts w:ascii="Arial" w:hAnsi="Arial" w:cs="Arial"/>
                <w:color w:val="000000"/>
                <w:szCs w:val="21"/>
              </w:rPr>
              <w:t>摄影行业无序发展的主要原因：摄影服务竞争形成的产业化分工简化了形式上的资本构成。个别企业专业化分工后虽规模扩大，但设想形成量产的规模优势几乎不可能，却相对加大了资本投入和经营成本。数字摄影和互联网商务的飞速发展使个体经营实现了脱离门市实体，诞生了虚拟实体的个人工作室业态。近年新生代追求时尚、旅游休闲摄影等综合消费新需求不断增长，给大量违规工作室的生存提供了现实可能，拉动了这种无序自由业态快速发展；摄影市场发生了结构性变化，经营主体显示多层次。企业的规模结构明显改变；拍照手段工场化，片场、景点、基地成为主流；经营业态呈现多样性。大量工作室诞生事出有因：摄影经营与数码技术、电子商务的紧密结合，给违规经营提供了业务和技术通道。行业人力资源输出体系和物资供应体系继续发展；想从业又不成熟的务工人员越来越多，入业门槛比之前更低。竞争加剧了影楼向着资本集中、要素集中方向发展，各种拍照基地、片场、庄园等满足消费的经营模式应运而生；生产力方面，影楼拍照服务与后期制作明确分工，在竞争的激励下不断进行着产业化集中，大型片场、基地已经尝试跨界经营。但这种集中，不断提高的资本有机构成，客观上为个体违规经营提供了资本和产品要素支撑（创造了超越工作室经营条件）。另一方面，大量训练有素的技术人员从影楼脱离出来，他们熟悉影楼全部流程，抓住影楼的软肋，打着个性化服务的招牌从事隐蔽式的经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务院发展研究中心、中国海关总署、拍摄行业相关协会、国内外相关刊物的基础信息以及拍摄行业专业研究单位等公布和提供的大量资料，结合深入的市场调查资料，立足于当前金融危机对全球及中国宏观经济、政策、主要行业的影响，重点探讨了拍摄行业的整体及其相关子行业的运行情况，并对未来拍摄行业的发展环境及发展趋势进行探讨和研判，最后在前面大量分析、预测的基础上，研究了拍摄行业今后的应对策略，给予了合理的授信风险建议，为拍摄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拍摄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运行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行业“十二五”规划解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规划发展目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法律监管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总体发展状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产销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股东权益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摄行业市场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拍摄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拍摄市场相关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拍摄市场形势回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拍摄作品市场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拍摄市场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拍摄行业市场价格影响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拍摄行业市场价格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器材行业进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拍摄器材行业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拍摄器材行业进口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进出口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拍摄行业产品进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拍摄行业产品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摄行业市场发展的主要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发展国内拍摄业的相关建议与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拍摄产业的发展案例及建议</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竞争格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拍摄行业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拍摄行业竞争程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拍摄行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拍摄行业竞争格局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拍摄行业竞争策略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摄器材行业重点企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企业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凯胶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达光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ab/>
              <w:t>24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发展战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分析与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拍摄行业发展前景预测</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市场投资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拍摄行业市场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拍摄行业市场价格走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拍摄技术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拍摄技术的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拍摄行业投资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投资按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投资按地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投资按企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行业投资按资金来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行业投资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交易风险</w:t>
            </w:r>
            <w:r>
              <w:rPr>
                <w:rFonts w:cs="Arial" w:ascii="Arial" w:hAnsi="Arial"/>
                <w:color w:val="000000"/>
                <w:szCs w:val="21"/>
              </w:rPr>
              <w:t>.</w:t>
              <w:tab/>
              <w:t>294</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树立行业理性投资风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研普华投资建议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固定资产投资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东、中、西部地区固定资产投资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社会消费品零售总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进出口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基尼系数</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货币供应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存贷款同比增速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增贷款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钻孔照相功能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钻孔拍摄全景图像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BCS</w:t>
            </w:r>
            <w:r>
              <w:rPr>
                <w:rFonts w:ascii="Arial" w:hAnsi="Arial" w:cs="Arial"/>
                <w:color w:val="000000"/>
                <w:szCs w:val="21"/>
              </w:rPr>
              <w:t>产品技术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钻孔拍摄水位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机构收藏品征集数总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科研机构收藏品征集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保护管理机构收藏品征集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博物馆收藏品征集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文物机构收藏品征集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央收藏品征集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省市区收藏品征集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收藏品征集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县市收藏品征集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物部门收藏品征集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部门收藏品征集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从业人员总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及相关产业从业人员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艺术业从业人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群众服务业从业人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艺术教育业从业人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市场经营机构从业人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文艺科研机构从业人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其他文化相关产业从业人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部门非文化相关产业从业人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举办藏品陈列展览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博物馆举办藏品陈列展览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央举办藏品陈列展览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省市区举办藏品陈列展览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举办藏品陈列展览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县市举办藏品陈列展览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举办藏品陈列展览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及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照相机产量及增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照相机产量及增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照相机产量及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照相机产量及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照相机产量及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照相机产量及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照相机产量及增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及增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数码照相机产量及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数码照相机产量及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数码照相机产量及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销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销售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销售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销售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照相机销售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数码照相机销售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所有者权益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资产总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负责总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文化市场经营机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出口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出口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出口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出口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香港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印度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台湾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英国总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德国总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法国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意大利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荷兰总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西班牙总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俄罗斯总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出口美国总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进口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进口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当月进口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当月进口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香港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台湾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英国总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德国总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法国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荷兰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加拿大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相机当月进口美国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英国总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法国总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意大利总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美国总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进口欧洲联盟总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印度总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新加波总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英国总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法国总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荷兰总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意大利总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美国总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艺术品出口欧洲联盟总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在美国获得专利数中佳能的排名及专利获得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公司业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收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及营业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销售及营业收入按地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财务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投资回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林巴斯每股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销售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营业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销售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净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主营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资产权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债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每股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股份每股权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权益回报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康公司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集团财务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净销售额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资产总额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总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总股东权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净收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星集团员工人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行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主营构成按地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每股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成长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盈利质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凤凰光学股份有限公司财务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主营构成按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主营构成按地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每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盈利质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运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凯胶片股份有限公司负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行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产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主营构成按地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每股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盈利质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达光电股份有限公司财务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盈利质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工科技产业股份有限公司财务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文艺产品市场价格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新建城镇固定资产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扩建城镇固定资产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改建城镇固定资产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建筑安装工程资产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设备购置投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城镇其他投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中央项目固定资产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地方项目固定资产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内资企业城镇固定资产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港澳台企业城镇固定资产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外商企业固定资产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国家预算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国家贷款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外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自筹资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资产投资源于其他资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建设总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在建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文化艺术业固定资产投资在建净规模分析</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3T07:47:00Z</dcterms:modified>
  <cp:revision>144</cp:revision>
  <dc:subject/>
  <dc:title/>
</cp:coreProperties>
</file>