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汾酒行业市场运行态势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市场主要经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汾酒发展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业链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汾酒行业经济运行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艺技术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市场进入／退出壁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汾酒行业盈利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行业生产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量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汾酒行业生产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地区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汾酒行业产量产能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现状及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汾酒行业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领导者的生产现状及产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汾酒行业生产中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行业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汾酒市场规模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汾酒市场发展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市场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影响汾酒市场规模的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需求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细分产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酒细分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细分产品市场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细分产品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点细分产品市场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产品价格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价格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汾酒产品价格弹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汾酒产品价格与成本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主要汾酒企业价位及价格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价格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价格在汾酒市场竞争中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外经济形势对汾酒产品价格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汾酒产品价格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的关键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组群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汾酒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汾酒行业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工艺技术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创新烧酒出产工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亟待打破传统工艺桎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或为行业树立自主创新标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需</w:t>
            </w:r>
            <w:r>
              <w:rPr>
                <w:rFonts w:cs="Arial" w:ascii="Arial" w:hAnsi="Arial"/>
                <w:color w:val="000000"/>
                <w:szCs w:val="21"/>
              </w:rPr>
              <w:t>"</w:t>
            </w:r>
            <w:r>
              <w:rPr>
                <w:rFonts w:ascii="Arial" w:hAnsi="Arial" w:cs="Arial"/>
                <w:color w:val="000000"/>
                <w:szCs w:val="21"/>
              </w:rPr>
              <w:t>内外兼修</w:t>
            </w:r>
            <w:r>
              <w:rPr>
                <w:rFonts w:cs="Arial" w:ascii="Arial" w:hAnsi="Arial"/>
                <w:color w:val="000000"/>
                <w:szCs w:val="21"/>
              </w:rPr>
              <w:t>"</w:t>
            </w:r>
            <w:r>
              <w:rPr>
                <w:rFonts w:ascii="Arial" w:hAnsi="Arial" w:cs="Arial"/>
                <w:color w:val="000000"/>
                <w:szCs w:val="21"/>
              </w:rPr>
              <w:t>以应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现代白酒酿造技术进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后处理技术的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及渠道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进出口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汾酒行业出口总量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汾酒行业经营海外市场的主要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出口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汾酒行业进口总量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进口品牌对汾酒行业的促进与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进口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渠道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汾酒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汾酒企业渠道策略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上游行业对汾酒行业的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国内外经济形式对汾酒上游行业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下游行业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下游行业对汾酒行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外经济形式对汾酒下游行业的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替代品对汾酒行业的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替代品发展现状及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替代品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互补品对汾酒行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互补品发展现状及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互补品的影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环境及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行业政策环境</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开放名酒价格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白酒厂卫生规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名烟名酒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汾酒行业的影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汾酒企业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国裕酒业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汾府酒业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发展特色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虹通酒业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管理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国际贸易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白酒企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江苏洋河酒厂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安徽古井贡酒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山西新晋商酒庄有限责任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贵州茅台酒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泸州老窖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及发展前景预测</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风险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汾酒行业市场前景预测及机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行业市场前景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市场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进入者投资机会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横向产业链投资机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纵向产业链投资机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行业总体机会评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销售总值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销售产值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地区出口交货值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出口交货值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地区白酒销售产值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白酒销售产值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地区白酒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地区白酒销售产值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地区白酒销售产值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销售产值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出口交货值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出口交货值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出口交货值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白酒行业主要产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地区白酒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地区白酒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白酒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西地区白酒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地区白酒产量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酒企业市场排名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销售产值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其他酒类制造销售产值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其他酒类制造销售产值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其他酒类制造销售产值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其他酒类制造销售产值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其他酒类制造销售产值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其他酒类制造销售产值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其他酒类制造销售产值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其他酒类制造销售产值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其他酒类制造销售产值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其他酒类制造销售产值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出口交货值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其他酒类制造出口交货值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其他酒类制造出口交货值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白酒产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地区白酒产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天津地区白酒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地区白酒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基本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酒厂具体调查数据如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主要名酒规范明细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商品台账表格模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二次上柜记录表格模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资本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效益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获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现金流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投资收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行业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产品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地区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厂股份有限公司周</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厂股份有限公司月</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集团有限责任公司持有的流通股票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杏花村汾酒厂股份有限公司股东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山西杏花村汾酒厂股份有限公司股本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山西杏花村汾酒厂股份有限公司股本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杏花村汾酒厂股份有限公司股本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杏花村汾酒厂股份有限公司股本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杏花村汾酒厂股份有限公司股本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山西杏花村汾酒厂股份有限公司应收账款明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山西杏花村汾酒厂股份有限公司应收账款明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资产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杏花村汾酒厂股份有限公司各品类汾酒价格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洋河酒厂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洋河酒厂股份有限公司（按产品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洋河酒厂股份有限公司（按地区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股票重要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资本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经营效益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投资收益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安徽古井贡酒股份有限公司股票重要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资本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经营效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发展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现金流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古井贡酒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古井贡酒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古井贡酒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基本介绍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资本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经营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获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现金流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投资收益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资本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经营效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获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w:t>
            </w:r>
            <w:r>
              <w:rPr>
                <w:rFonts w:cs="Arial" w:ascii="Arial" w:hAnsi="Arial"/>
                <w:color w:val="000000"/>
                <w:szCs w:val="21"/>
              </w:rPr>
              <w:t>010-56231698</w:t>
            </w:r>
            <w:r>
              <w:rPr>
                <w:rFonts w:ascii="Arial" w:hAnsi="Arial" w:cs="Arial"/>
                <w:color w:val="000000"/>
                <w:szCs w:val="21"/>
              </w:rPr>
              <w:t>有限公司现金流量分析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投资收益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15:00Z</dcterms:modified>
  <cp:revision>137</cp:revision>
  <dc:subject/>
  <dc:title/>
</cp:coreProperties>
</file>