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饮料市场运营格局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饮料市场进行了分析研究。报告在总结中国功能饮料行业发展历程的基础上，结合新时期的各方面因素，对中国功能饮料行业的发展趋势给予了细致和审慎的预测论证。报告资料详实，图表丰富，既有深入的分析，又有直观的比较，为功能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究成果</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功能饮料的前景预测及投资建议</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软饮料行业的发展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015</w:t>
            </w:r>
            <w:r>
              <w:rPr>
                <w:rFonts w:ascii="Arial" w:hAnsi="Arial" w:cs="Arial"/>
                <w:color w:val="000000"/>
                <w:szCs w:val="21"/>
              </w:rPr>
              <w:t>年中国软饮料行业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二五”期间中国饮料增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020</w:t>
            </w:r>
            <w:r>
              <w:rPr>
                <w:rFonts w:ascii="Arial" w:hAnsi="Arial" w:cs="Arial"/>
                <w:color w:val="000000"/>
                <w:szCs w:val="21"/>
              </w:rPr>
              <w:t>年中国软饮料业发展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功能饮料行业的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013-2020</w:t>
            </w:r>
            <w:r>
              <w:rPr>
                <w:rFonts w:ascii="Arial" w:hAnsi="Arial" w:cs="Arial"/>
                <w:color w:val="000000"/>
                <w:szCs w:val="21"/>
              </w:rPr>
              <w:t>中国功能饮料市场需求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013-2020</w:t>
            </w:r>
            <w:r>
              <w:rPr>
                <w:rFonts w:ascii="Arial" w:hAnsi="Arial" w:cs="Arial"/>
                <w:color w:val="000000"/>
                <w:szCs w:val="21"/>
              </w:rPr>
              <w:t>年功能饮料发展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饮料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全球功能饮料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全球功能饮料开发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功能性饮料中国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功能性饮料美国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饮料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中国功能饮料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中国功能型饮料总体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健康理念与功能饮料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影响功能饮料发展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功能饮料市场品牌竞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葡萄适联手统一大力发展功能饮料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王老吉在夏季功能饮料市场竞争中表现良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华润零帕以文化做先行向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红牛在功能饮料行业的领导地位进一步增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功能饮料市场发展的问题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中国功能饮料发展面临的困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影响功能饮料发展因素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功能饮料市场面临三大挑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功能饮料产业发展缺失标准引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功能饮料的发展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功能性饮料发展须众强联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功能饮料的成功策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我国功能性饮料的发展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饮料</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功能饮料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功能饮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饮料细分市场</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运动饮料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中国运动饮料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中国运动饮料国标出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运动饮料市场消费者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运动饮料品牌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中国运动饮料市场发展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能量饮料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中国能量饮料市场的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能量饮料市场的问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保健饮料市场剖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我国保健饮料市场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中国保健饮料市场亟待做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中国保健饮料发展制约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植物蛋白饮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中国植物保健饮料市场竞争激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阻碍我国植物蛋白饮料行业发展的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我国植物蛋白饮料行业的发展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中国植物蛋白饮料市场前景广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植物蛋白饮料将高速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主要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可口可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功能性饮料业务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可口可乐的经营模式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可口可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百事可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功能性饮料业务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百事推广“草本乐”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百事大力拓展功能健康饮料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大冢制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功能性饮料业务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宝矿力水特体育营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北京汇源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功能性饮料业务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汇源的静态市场细分策略简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汇源进军健康饮料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汇源引领健康消费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杭州娃哈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功能性饮料业务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娃哈哈推出新款功能饮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娃哈哈公司的制胜策略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江西润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功能性饮料业务推广方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润田怡冠饮料市场促销手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优势企业经营状况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可口可乐装瓶商生产</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可口可乐装瓶商生产</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乐天澳的利饮料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乐天澳的利饮料有限公司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红牛维他命饮料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红牛维他命饮料有限公司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佛山市三水健力宝贸易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6.4.2 2012</w:t>
            </w:r>
            <w:r>
              <w:rPr>
                <w:rFonts w:ascii="Arial" w:hAnsi="Arial" w:cs="Arial"/>
                <w:color w:val="000000"/>
                <w:szCs w:val="21"/>
              </w:rPr>
              <w:t>年佛山市三水健力宝贸易有限公司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康师傅广州饮品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康师傅广州饮品有限公司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百事（中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百事（中国）有限公司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浙江加多宝饮料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浙江加多宝饮料有限公司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乐百氏（郑州）食品饮料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乐百氏（郑州）食品饮料有限公司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健力宝（成都）饮料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健力宝（成都）饮料有限公司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杭州娃哈哈饮料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杭州娃哈哈饮料有限公司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市场替代产品的发展状况</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碳酸饮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碳酸饮料逐渐失宠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碳酸饮料市场消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中国碳酸饮料市场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碳酸饮料类（汽水）产量分省市统计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中国碳酸饮料市场的挑战与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碳酸饮料健康化成未来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中国果汁饮料行业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果汁饮料市场竞争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中国果汁加工业产能及质量均表现良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果汁饮料市场逐渐走向细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中国果汁饮料行业存在的不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中国果汁市场发展潜力巨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015</w:t>
            </w:r>
            <w:r>
              <w:rPr>
                <w:rFonts w:ascii="Arial" w:hAnsi="Arial" w:cs="Arial"/>
                <w:color w:val="000000"/>
                <w:szCs w:val="21"/>
              </w:rPr>
              <w:t>年我国果汁饮料市场规模的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茶饮料</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中国茶饮料市场发展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茶饮料原料成本上涨带动价格上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茶饮料市场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中国茶饮料行业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茶饮料产品的发展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乳饮料</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中国乳饮料市场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中国含乳饮料市场主要品牌的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国际饮料巨头大肆进军乳饮料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乳饮料市场的开发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含乳饮料生产企业的发展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我国乳饮料市场未来的发展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瓶装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中国瓶装水行业发展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中国瓶装水市场消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瓶装水产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我国瓶装水的发展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策略及建议</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营销及案例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功能饮料的营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功能饮料营销需要创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功能饮料体验营销成发展主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功能饮料营销要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功能饮料的营销模式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完全饮料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高度饮料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中度饮料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低度饮料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完全功能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红牛营销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红牛品牌的内涵探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红牛品牌营销的背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红牛的强势品牌营销历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独特的营销方式助力红牛快速崛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红牛在中国市场的营销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王老吉营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王老吉发展历程追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王老吉的市场定位及广告推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王老吉的品牌营销创新手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王老吉成功营销的策略解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王老吉的亚运营销发展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王老吉的网络营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脉动营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脉动饮料市场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脉动的内部传播机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脉动成功营销的策略透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尖叫市场营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尖叫市场营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尖叫市场营销的创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探析尖叫市场营销的“起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尖叫市场营销的错位反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尖叫市场营销的思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1.7 </w:t>
            </w:r>
            <w:r>
              <w:rPr>
                <w:rFonts w:ascii="Arial" w:hAnsi="Arial" w:cs="Arial"/>
                <w:color w:val="000000"/>
                <w:szCs w:val="21"/>
              </w:rPr>
              <w:t>劲跑市场营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劲跑的有效营销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劲跑营销策划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劲跑提高竞争力的对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州、北京三地消费者功能饮料饮用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购买普及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考虑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购买频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购买场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购买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购买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品牌知晓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品牌饮用频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品牌购买频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品牌议价空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品牌推荐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品牌形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品牌价值综合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价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各品牌广告达到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品牌广告喜爱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品牌广告购买说服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饮料品牌广告效果综合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评价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知名度是脉动制胜的法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口可乐装瓶商生产</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产值完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口可乐装瓶商生产</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流动资产、固定资产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口可乐装瓶商生产</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应收帐款、产成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口可乐装瓶商生产</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口可乐装瓶商生产</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营业务收入、主营业务成本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口可乐装瓶商生产</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费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口可乐装瓶商生产</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天澳的利饮料有限公司产值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天澳的利饮料有限公司流动资产、固定资产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天澳的利饮料有限公司应收帐款、产成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天澳的利饮料有限公司资产、负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天澳的利饮料有限公司主营业务收入、主营业务成本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天澳的利饮料有限公司经营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天澳的利饮料有限公司盈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牛维他命饮料有限公司产值完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牛维他命饮料有限公司流动资产、固定资产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牛维他命饮料有限公司应收帐款、产成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牛维他命饮料有限公司资产、负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牛维他命饮料有限公司主营业务收入、主营业务成本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牛维他命饮料有限公司经营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牛维他命饮料有限公司盈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市三水健力宝贸易有限公司产值完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市三水健力宝贸易有限公司流动资产、固定资产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市三水健力宝贸易有限公司应收帐款、产成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市三水健力宝贸易有限公司资产、负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市三水健力宝贸易有限公司主营业务收入、主营业务成本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市三水健力宝贸易有限公司经营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市三水健力宝贸易有限公司盈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师傅广州饮品有限公司产值完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师傅广州饮品有限公司流动资产、固定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师傅广州饮品有限公司应收帐款、产成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师傅广州饮品有限公司资产、负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师傅广州饮品有限公司主营业务收入、主营业务成本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师傅广州饮品有限公司经营费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师傅广州饮品有限公司盈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事（中国）有限公司产值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事（中国）有限公司流动资产、固定资产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事（中国）有限公司应收帐款、产成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事（中国）有限公司资产、负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事（中国）有限公司主营业务收入、主营业务成本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事（中国）有限公司经营费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事（中国）有限公司盈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加多宝饮料有限公司产值完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加多宝饮料有限公司流动资产、固定资产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加多宝饮料有限公司应收帐款、产成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加多宝饮料有限公司资产、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加多宝饮料有限公司主营业务收入、主营业务成本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加多宝饮料有限公司经营费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加多宝饮料有限公司盈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百氏（郑州）食品饮料有限公司产值完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百氏（郑州）食品饮料有限公司流动资产、固定资产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百氏（郑州）食品饮料有限公司应收帐款、产成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百氏（郑州）食品饮料有限公司资产、负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百氏（郑州）食品饮料有限公司主营业务收入、主营业务成本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百氏（郑州）食品饮料有限公司经营费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百氏（郑州）食品饮料有限公司盈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力宝（成都）饮料有限公司产值完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力宝（成都）饮料有限公司流动资产、固定资产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力宝（成都）饮料有限公司应收帐款、产成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力宝（成都）饮料有限公司资产、负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力宝（成都）饮料有限公司主营业务收入、主营业务成本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力宝（成都）饮料有限公司经营费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力宝（成都）饮料有限公司盈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娃哈哈饮料有限公司产值完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娃哈哈饮料有限公司流动资产、固定资产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娃哈哈饮料有限公司应收帐款、产成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娃哈哈饮料有限公司资产、负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娃哈哈饮料有限公司主营业务收入、主营业务成本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娃哈哈饮料有限公司经营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娃哈哈饮料有限公司盈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购买普及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考虑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购买频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购买场所（</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饮用频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品牌知晓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饮用频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购买频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品牌议价空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品牌推荐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品牌形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品牌价值综合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碳酸饮料广告到达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即饮茶广告到达途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碳酸饮料广告喜爱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碳酸饮料广告说服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碳酸饮料广告效果综合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饮料制造基本经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饮料制造成长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饮料制造偿债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饮料制造盈利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饮料制造运营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全国各地区超市茶饮料销售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20:00Z</dcterms:modified>
  <cp:revision>140</cp:revision>
  <dc:subject/>
  <dc:title/>
</cp:coreProperties>
</file>