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消毒柜行业市场竞争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消毒柜市场发展面临巨大机遇和挑战。在市场竞争方面，家用消毒柜企业数量越来越多，市场正面临着供给与需求的不对称，家用消毒柜行业有进一步洗牌的强烈要求，但是在一些家用消毒柜细分市场仍有较大的发展空间，信息化技术将成为核心竞争力。本报告通过深入的调查、分析，投资者能够充分把握行业目前所处的全球和国内宏观经济形势，具体分析该产品所在的细分市场，对家用消毒柜行业总体市场的供求趋势及行业前景做出判断；明确目标市场、分析竞争对手，了解产品定位，把握市场特征，发掘价格规律，创新营销手段，提出家用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消毒柜行业研究单位等公布和提供的大量资料以及对行业内企业调研访察所获得的大量第一手数据，对我国家用消毒柜市场的发展状况、供需状况、竞争格局、赢利水平、发展趋势等进行了分析。报告重点分析了家用消毒柜前十大企业的研发、产销、战略、经营状况等。报告还对家用消毒柜市场风险进行了预测，为家用消毒柜生产厂家、流通企业以及零售商提供了新的投资机会和可借鉴的操作模式，对欲在家用消毒柜行业从事资本运作的经济实体等单位准确了解目前中国家用消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消毒柜产品基本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柜的生产及技术进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家用消毒柜生产发展过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用消毒柜应用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家用消毒柜行业整体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消毒柜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国际家用消毒柜产业环境整体走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家用消毒柜行业发展现状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世界家用消毒柜产业链研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家用消毒柜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年全球家用消毒柜市场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全球家用消毒柜市场发展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全球家用消毒柜市场规模发展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世界家用消毒柜市场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世界家用消毒柜行业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家用消毒柜发展历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消毒柜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消毒柜行业总体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家用消毒柜产能产量分析与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中国家用消毒柜行业需求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家用消毒柜消费状况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家用消毒柜行业发展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政策》对家用消毒柜行业演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家政策对该行业长期发展规划》对该市场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消毒柜行业发展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消毒柜行业区域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消毒柜行业发展形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消毒柜产品行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中国家用消毒柜品牌行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家用消毒柜产业驱动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中国家用消毒柜市场前景看好的原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消毒柜产业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家用消毒柜产业的发展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中国家用消毒柜产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家用消毒柜区域行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消毒柜生产设备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中国家用消毒柜制造设备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全球家用消毒柜制造设备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家用消毒柜制造设备热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中国家用消毒柜制造设备行业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家用消毒柜制造设备及技术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消毒柜行业发展上下游深度报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上游对行业供给量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下游对行业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上下游产业发展整体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部分地区家用消毒柜市场发展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消毒柜市场销售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消毒柜市场销售终端的基本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家用消毒柜市场终端的基本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各类家用消毒柜终端的分布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家用消毒柜市场的主要销售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消毒柜在不同渠道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家用消毒柜渠道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代理商选择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渠道的本土化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品牌联合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柜在中国的营销策略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产品线组合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厂商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营销渠道下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体验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消毒柜报告的发现与启示</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消毒柜消费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消毒柜的消费动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柜购买驱动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消毒柜基本购买行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消毒柜基本消费行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消毒柜包装风格偏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柜知识的培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消毒柜市场品牌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形象与个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用消毒柜品牌与市场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状况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产品结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企业类型特征与进出口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主要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消毒柜产业竞争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消毒柜行业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进入者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行业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消毒柜企业盈利研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消毒柜企业竞争策略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业务延伸及扩张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品牌管理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多元化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家用消毒柜企业员工绩效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w:t>
            </w:r>
            <w:r>
              <w:rPr>
                <w:rFonts w:cs="Arial" w:ascii="Arial" w:hAnsi="Arial"/>
                <w:b/>
                <w:color w:val="000000"/>
                <w:szCs w:val="21"/>
              </w:rPr>
              <w:t>2018</w:t>
            </w:r>
            <w:r>
              <w:rPr>
                <w:rFonts w:ascii="Arial" w:hAnsi="Arial" w:cs="Arial"/>
                <w:b/>
                <w:color w:val="000000"/>
                <w:szCs w:val="21"/>
              </w:rPr>
              <w:t>年中国家用消毒柜行业投资发展趋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家用消毒柜产业投资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家用消毒柜产业投资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应用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替代品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收购与兼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总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消毒柜产业链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家用消毒柜产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家用消毒柜需求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家用消毒柜需求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德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韩国家用消毒柜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度家用消毒柜需求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俄罗斯家用消毒柜需求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家用消毒柜产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家用消毒柜需求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零售量构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零售额构成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产品类别市场零售量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产品类别市场零售额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容积段市场零售量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分容积段市场零售额构成变化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主要品牌市场零售量分产品类型构成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主要品牌市场零售量分容积段构成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近年来消毒柜行业的标准演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品牌畅销产品技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零售量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零售额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品牌分产品种类零售量竞争格局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消毒柜行业的主要驱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西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消毒柜区域销售份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各区域</w:t>
            </w:r>
            <w:r>
              <w:rPr>
                <w:rFonts w:cs="Arial" w:ascii="Arial" w:hAnsi="Arial"/>
                <w:color w:val="000000"/>
                <w:szCs w:val="21"/>
              </w:rPr>
              <w:t>GDP</w:t>
            </w:r>
            <w:r>
              <w:rPr>
                <w:rFonts w:ascii="Arial" w:hAnsi="Arial" w:cs="Arial"/>
                <w:color w:val="000000"/>
                <w:szCs w:val="21"/>
              </w:rPr>
              <w:t>与消毒柜份额对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用消毒柜制造设备行业销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消毒柜行业的技术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上海市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北京市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广州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浙江家用消毒柜需求量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零售量的不同渠道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零售额的不同渠道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渠道零售额份额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毒柜主要品牌覆盖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市场零售量分价格段构成变化趋势</w:t>
            </w:r>
            <w:r>
              <w:rPr>
                <w:rFonts w:ascii="Arial" w:hAnsi="Arial" w:cs="Arial" w:eastAsia="Arial"/>
                <w:color w:val="000000"/>
                <w:szCs w:val="21"/>
              </w:rPr>
              <w:t xml:space="preserve"> </w:t>
            </w:r>
            <w:r>
              <w:rPr>
                <w:rFonts w:ascii="Arial" w:hAnsi="Arial" w:cs="Arial"/>
                <w:color w:val="000000"/>
                <w:szCs w:val="21"/>
              </w:rPr>
              <w:t>零售量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主要家用消毒柜产品种类价格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品牌零售量分价格段构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主要品牌的品牌指数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畅销型号（按零售量排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畅销型号（按零售额排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家用消毒柜的消费群体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家用消毒柜的消费动机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家用消毒柜的购买驱动力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家用消毒柜的基本购买行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家用消毒柜的基本消费行为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家用消毒柜的包装风格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家用消毒柜的知识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国内消毒柜主要品牌的形象与个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消毒柜品牌关注比例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家用消毒柜市场的主要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家用消毒柜行业出口数据统计</w:t>
            </w:r>
            <w:r>
              <w:rPr>
                <w:rFonts w:ascii="Arial" w:hAnsi="Arial" w:cs="Arial" w:eastAsia="Arial"/>
                <w:color w:val="000000"/>
                <w:szCs w:val="21"/>
              </w:rPr>
              <w:t xml:space="preserve"> </w:t>
            </w:r>
            <w:r>
              <w:rPr>
                <w:rFonts w:ascii="Arial" w:hAnsi="Arial" w:cs="Arial"/>
                <w:color w:val="000000"/>
                <w:szCs w:val="21"/>
              </w:rPr>
              <w:t>美元，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主要出口国家</w:t>
            </w:r>
            <w:r>
              <w:rPr>
                <w:rFonts w:cs="Arial" w:ascii="Arial" w:hAnsi="Arial"/>
                <w:color w:val="000000"/>
                <w:szCs w:val="21"/>
              </w:rPr>
              <w:t>/</w:t>
            </w:r>
            <w:r>
              <w:rPr>
                <w:rFonts w:ascii="Arial" w:hAnsi="Arial" w:cs="Arial"/>
                <w:color w:val="000000"/>
                <w:szCs w:val="21"/>
              </w:rPr>
              <w:t>地区数据</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家用消毒柜行业投资规模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家用消毒柜产业投资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消毒柜生产企业经营数据</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5:52:00Z</dcterms:modified>
  <cp:revision>150</cp:revision>
  <dc:subject/>
  <dc:title/>
</cp:coreProperties>
</file>