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行车撑伞架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行车撑伞架行业进行了长期追踪，结合我们对自行车撑伞架相关企业的调查研究，对我国自行车撑伞架行业发展现状与前景、市场竞争格局与形势、赢利水平与企业发展、投资策略与风险预警、发展趋势与规划建议等进行深入研究，并重点分析了自行车撑伞架行业的前景与风险。报告揭示了自行车撑伞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自行车撑伞架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自行车撑伞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撑伞架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行车撑伞架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自行车撑伞架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行车撑伞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自行车撑伞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撑伞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行车撑伞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自行车撑伞架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行车撑伞架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行车撑伞架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自行车撑伞架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撑伞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撑伞架产品的品牌市场调查</w:t>
            </w:r>
          </w:p>
          <w:p>
            <w:pPr>
              <w:pStyle w:val="Normal"/>
              <w:spacing w:lineRule="atLeast" w:line="380"/>
              <w:rPr/>
            </w:pPr>
            <w:r>
              <w:rPr>
                <w:rFonts w:ascii="Arial" w:hAnsi="Arial" w:cs="Arial"/>
                <w:color w:val="000000"/>
                <w:szCs w:val="21"/>
              </w:rPr>
              <w:t>一、消费者对自行车撑伞架品牌认知度宏观调查</w:t>
            </w:r>
          </w:p>
          <w:p>
            <w:pPr>
              <w:pStyle w:val="Normal"/>
              <w:spacing w:lineRule="atLeast" w:line="380"/>
              <w:rPr/>
            </w:pPr>
            <w:r>
              <w:rPr>
                <w:rFonts w:ascii="Arial" w:hAnsi="Arial" w:cs="Arial"/>
                <w:color w:val="000000"/>
                <w:szCs w:val="21"/>
              </w:rPr>
              <w:t>二、消费者对自行车撑伞架产品的品牌偏好调查</w:t>
            </w:r>
          </w:p>
          <w:p>
            <w:pPr>
              <w:pStyle w:val="Normal"/>
              <w:spacing w:lineRule="atLeast" w:line="380"/>
              <w:rPr/>
            </w:pPr>
            <w:r>
              <w:rPr>
                <w:rFonts w:ascii="Arial" w:hAnsi="Arial" w:cs="Arial"/>
                <w:color w:val="000000"/>
                <w:szCs w:val="21"/>
              </w:rPr>
              <w:t>三、消费者对自行车撑伞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自行车撑伞架品牌忠诚度调查</w:t>
            </w:r>
          </w:p>
          <w:p>
            <w:pPr>
              <w:pStyle w:val="Normal"/>
              <w:spacing w:lineRule="atLeast" w:line="380"/>
              <w:rPr/>
            </w:pPr>
            <w:r>
              <w:rPr>
                <w:rFonts w:ascii="Arial" w:hAnsi="Arial" w:cs="Arial"/>
                <w:color w:val="000000"/>
                <w:szCs w:val="21"/>
              </w:rPr>
              <w:t>六、自行车撑伞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自行车撑伞架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自行车撑伞架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撑伞架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行车撑伞架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自行车撑伞架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自行车撑伞架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自行车撑伞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自行车撑伞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自行车撑伞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自行车撑伞架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自行车撑伞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自行车撑伞架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自行车撑伞架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自行车撑伞架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撑伞架行业历史竞争格局概况</w:t>
            </w:r>
          </w:p>
          <w:p>
            <w:pPr>
              <w:pStyle w:val="Normal"/>
              <w:spacing w:lineRule="atLeast" w:line="380"/>
              <w:rPr/>
            </w:pPr>
            <w:r>
              <w:rPr>
                <w:rFonts w:ascii="Arial" w:hAnsi="Arial" w:cs="Arial"/>
                <w:color w:val="000000"/>
                <w:szCs w:val="21"/>
              </w:rPr>
              <w:t>一、自行车撑伞架行业集中度分析</w:t>
            </w:r>
          </w:p>
          <w:p>
            <w:pPr>
              <w:pStyle w:val="Normal"/>
              <w:spacing w:lineRule="atLeast" w:line="380"/>
              <w:rPr/>
            </w:pPr>
            <w:r>
              <w:rPr>
                <w:rFonts w:ascii="Arial" w:hAnsi="Arial" w:cs="Arial"/>
                <w:color w:val="000000"/>
                <w:szCs w:val="21"/>
              </w:rPr>
              <w:t>二、自行车撑伞架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撑伞架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自行车撑伞架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自行车撑伞架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行车撑伞架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自行车撑伞架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自行车撑伞架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自行车撑伞架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自行车撑伞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行车撑伞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自行车撑伞架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自行车撑伞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自行车撑伞架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自行车撑伞架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行车撑伞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自行车撑伞架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自行车撑伞架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自行车撑伞架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自行车撑伞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自行车撑伞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自行车撑伞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自行车撑伞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自行车撑伞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自行车撑伞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行车撑伞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自行车撑伞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自行车撑伞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自行车撑伞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自行车撑伞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自行车撑伞架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自行车撑伞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自行车撑伞架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撑伞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撑伞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自行车撑伞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自行车撑伞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自行车撑伞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自行车撑伞架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自行车撑伞架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自行车撑伞架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撑伞架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行车撑伞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自行车撑伞架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撑伞架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行车撑伞架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行车撑伞架行业企业的资本运作模式</w:t>
            </w:r>
          </w:p>
          <w:p>
            <w:pPr>
              <w:pStyle w:val="Normal"/>
              <w:spacing w:lineRule="atLeast" w:line="380"/>
              <w:rPr/>
            </w:pPr>
            <w:r>
              <w:rPr>
                <w:rFonts w:ascii="Arial" w:hAnsi="Arial" w:cs="Arial"/>
                <w:color w:val="000000"/>
                <w:szCs w:val="21"/>
              </w:rPr>
              <w:t>一、自行车撑伞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自行车撑伞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自行车撑伞架行业企业的融资方式选择建议</w:t>
            </w:r>
          </w:p>
          <w:p>
            <w:pPr>
              <w:pStyle w:val="Normal"/>
              <w:spacing w:lineRule="atLeast" w:line="380"/>
              <w:rPr/>
            </w:pPr>
            <w:r>
              <w:rPr>
                <w:rFonts w:ascii="Arial" w:hAnsi="Arial" w:cs="Arial"/>
                <w:color w:val="000000"/>
                <w:szCs w:val="21"/>
              </w:rPr>
              <w:t>二、自行车撑伞架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行车撑伞架行业企业营销模式建议</w:t>
            </w:r>
          </w:p>
          <w:p>
            <w:pPr>
              <w:pStyle w:val="Normal"/>
              <w:spacing w:lineRule="atLeast" w:line="380"/>
              <w:rPr/>
            </w:pPr>
            <w:r>
              <w:rPr>
                <w:rFonts w:ascii="Arial" w:hAnsi="Arial" w:cs="Arial"/>
                <w:color w:val="000000"/>
                <w:szCs w:val="21"/>
              </w:rPr>
              <w:t>一、自行车撑伞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自行车撑伞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自行车撑伞架行业企业的品牌建设</w:t>
            </w:r>
          </w:p>
          <w:p>
            <w:pPr>
              <w:pStyle w:val="Normal"/>
              <w:spacing w:lineRule="atLeast" w:line="380"/>
              <w:rPr/>
            </w:pPr>
            <w:r>
              <w:rPr>
                <w:rFonts w:ascii="Arial" w:hAnsi="Arial" w:cs="Arial"/>
                <w:color w:val="000000"/>
                <w:szCs w:val="21"/>
              </w:rPr>
              <w:t>二、自行车撑伞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自行车撑伞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自行车撑伞架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行车撑伞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行车撑伞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行车撑伞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行车撑伞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行车撑伞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自行车撑伞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自行车撑伞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自行车撑伞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自行车撑伞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自行车撑伞架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自行车撑伞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自行车撑伞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自行车撑伞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自行车撑伞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自行车撑伞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自行车撑伞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自行车撑伞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行车撑伞架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行车撑伞架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行车撑伞架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行车撑伞架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行车撑伞架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撑伞架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自行车撑伞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自行车撑伞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自行车撑伞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自行车撑伞架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自行车撑伞架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行车撑伞架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行车撑伞架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自行车撑伞架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撑伞架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撑伞架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撑伞架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撑伞架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撑伞架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撑伞架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撑伞架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自行车撑伞架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自行车撑伞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行车撑伞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自行车撑伞架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自行车撑伞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自行车撑伞架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自行车撑伞架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自行车撑伞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自行车撑伞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5:36:00Z</dcterms:modified>
  <cp:revision>161</cp:revision>
  <dc:subject/>
  <dc:title/>
</cp:coreProperties>
</file>