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制品加工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鸡肉制品加工行业研究报告就是为了解行情、分析环境提供依据，是企业了解市场和把握发展方向的重要手段，是辅助企业决策的重要工具。报告根据鸡肉制品加工行业监测统计数据指标体系，研究一定时期内中国鸡肉制品加工行业生产消费的现状、变化及趋势。鸡肉制品加工报告有助于企业及投资者洞察中国鸡肉制品加工行业市场供需行为，评估中国鸡肉制品加工行业投资价值，为相关企业提供第三方的决策支持。报告内容有助于鸡肉制品加工行业企业、投资者了解市场供需情况，并可以为企业市场推广计划的制定提供第三方决策支持。该报告第一时间为客户提供中国鸡肉制品加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肉制品加工行业市场发展状况、关联行业发展状况、行业竞争状况、优势企业发展状况、消费现状以及行业营销进行了深入的分析，在总结中国鸡肉制品加工行业发展历程的基础上，结合新时期的各方面因素，对中国鸡肉制品加工行业的发展趋势给予了细致和审慎的预测论证。本报告是鸡肉制品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制品加工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制品加工产品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政策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技术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21</w:t>
            </w:r>
          </w:p>
          <w:p>
            <w:pPr>
              <w:pStyle w:val="Normal"/>
              <w:spacing w:lineRule="atLeast" w:line="380"/>
              <w:rPr>
                <w:rFonts w:ascii="Arial" w:hAnsi="Arial" w:cs="Arial"/>
                <w:b/>
                <w:b/>
                <w:color w:val="000000"/>
                <w:szCs w:val="21"/>
              </w:rPr>
            </w:pPr>
            <w:r>
              <w:rPr>
                <w:rFonts w:ascii="Arial" w:hAnsi="Arial" w:cs="Arial"/>
                <w:color w:val="000000"/>
                <w:szCs w:val="21"/>
              </w:rPr>
              <w:t>三、相关产业技术发展</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行业上、下游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行业产业链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鸡肉制品加工行业产业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主要上游产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主要下游产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国内市场供需发展综述</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市场现状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肉制品加工市场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制品加工市场规模回归模型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制品加工产品产量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肉制品加工产品产量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制品加工产品产量回归模型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市场需求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鸡肉制品加工行业需求市场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制品加工行业需求市场回归模型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市场价格走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鸡肉制品加工行业市场价格走势影响因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鸡肉制品加工行业价格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鸡肉制品加工行业发展存在的问题及对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鸡肉制品加工行业存在的问题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鸡肉制品加工行业发展策略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鸡肉制品加工行业进出口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行业进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制品加工行业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制品加工行业进出口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制品加工行业进出口价格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行业竞争格局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制品加工行业竞争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制品加工行业产品区域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鸡肉制品加工行业不同区域产品供给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鸡肉制品加工行业不同区域产品需求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制品加工主要生产厂商、经销商介绍</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民和股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正虹科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大江股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顺鑫农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广弘控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圳市百富进出口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海真荣食品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众达冷冻食品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天津日欣乐高食品贸易配送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irstSA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鸡肉制品加工国内拟在建项目分析及竞争对手动向</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制品加工行业财务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柳江畜禽有限公司年加工</w:t>
            </w:r>
            <w:r>
              <w:rPr>
                <w:rFonts w:cs="Arial" w:ascii="Arial" w:hAnsi="Arial"/>
                <w:color w:val="000000"/>
                <w:szCs w:val="21"/>
              </w:rPr>
              <w:t>1</w:t>
            </w:r>
            <w:r>
              <w:rPr>
                <w:rFonts w:ascii="Arial" w:hAnsi="Arial" w:cs="Arial"/>
                <w:color w:val="000000"/>
                <w:szCs w:val="21"/>
              </w:rPr>
              <w:t>万吨鸡肉熟制品项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鸡肉制品加工行业主要投资项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睢宁县投资</w:t>
            </w:r>
            <w:r>
              <w:rPr>
                <w:rFonts w:cs="Arial" w:ascii="Arial" w:hAnsi="Arial"/>
                <w:color w:val="000000"/>
                <w:szCs w:val="21"/>
              </w:rPr>
              <w:t>90</w:t>
            </w:r>
            <w:r>
              <w:rPr>
                <w:rFonts w:ascii="Arial" w:hAnsi="Arial" w:cs="Arial"/>
                <w:color w:val="000000"/>
                <w:szCs w:val="21"/>
              </w:rPr>
              <w:t>万套父母代肉种鸡饲养项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2000</w:t>
            </w:r>
            <w:r>
              <w:rPr>
                <w:rFonts w:ascii="Arial" w:hAnsi="Arial" w:cs="Arial"/>
                <w:color w:val="000000"/>
                <w:szCs w:val="21"/>
              </w:rPr>
              <w:t>万羽白羽肉鸡工程及配套项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开封大用肉鸡产业化项目</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鸡肉制品加工行业未来发展预测及投资前景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制品加工行业存在的问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肉制品加工行业前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鸡肉制品加工行业环境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鸡肉制品加工行业上下游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鸡肉制品加工行业发展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鸡肉制品加工行业投资前景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鸡肉制品加工行业供给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鸡肉制品加工行业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鸡肉制品加工行业进出口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制品加工行业投资风险及防范措施</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制品加工行业投资机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制品加工行业投资风险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鸡肉制品加工产品行业发展生命周期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国内生产总值情况单位：万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资产投资（不含农户）同比增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地区投资相邻两月累计同比增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鸡肉制品加工行业产业链介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61-2010</w:t>
            </w:r>
            <w:r>
              <w:rPr>
                <w:rFonts w:ascii="Arial" w:hAnsi="Arial" w:cs="Arial"/>
                <w:color w:val="000000"/>
                <w:szCs w:val="21"/>
              </w:rPr>
              <w:t>年肉鸡屠宰量及增速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肉鸡研制规模年出栏数占比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肉鸡出栏量情况单位：亿只</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肉鸡产品价格走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肉鸡养殖原料价格走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肉鸡养殖企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肉鸡屠宰企业扩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总额情况单位：万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民收入水平情况单位：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市场规模情况单位：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肉制品市场规模预测单位：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产量情况单位：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肉制品产量预测单位：万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消费需求情况单位：万吨</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肉制品消费需求预测单位：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市场价格走势情况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进口总额（单位：万美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进口总额（单位：万美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进口总量（单位：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进口总量（单位：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细分产品进口分析（单位：吨、万美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行业出口总额（单位：万美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总额（单位：万美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总量（单位：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总量（单位：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细分产品出口分析（单位：吨、万美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鸡肉制品加工行业出口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鸡肉制品加工行业进口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进口价格走势（万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鸡肉制品加工产品出口价格走势（万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鸡肉制品区域集中度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区域生产结构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北地区鸡肉制品加工行业产量情况单位：万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北地区鸡肉制品加工行业产量情况单位：万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东地区鸡肉制品加工行业产量情况单位：万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中地区鸡肉制品加工行业产量情况单位：万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南地区鸡肉制品加工行业产量情况单位：万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南地区鸡肉制品加工行业产量情况单位：万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北地区鸡肉制品加工行业产量情况单位：万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消费需求区域结构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北地区鸡肉制品消费需求情况单位：万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北地区鸡肉制品消费需求情况单位：万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东地区鸡肉制品消费需求情况单位：万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中地区鸡肉制品消费需求情况单位：万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南地区鸡肉制品消费需求情况单位：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南地区鸡肉制品消费需求情况单位：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北地区鸡肉制品消费需求情况单位：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民和股份主要经营数据单位：万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民和股份偿债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民和股份盈利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民和股份营运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民和股份成长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正虹科技主要经营数据单位：万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正虹科技偿债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正虹科技盈利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正虹科技营运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正虹科技成长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大江股份主要经营数据单位：万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大江股份偿债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大江股份盈利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江股份营运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江股份成长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顺鑫农业主要经营数据单位：万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顺鑫农业偿债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顺鑫农业盈利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顺鑫农业营运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顺鑫农业成长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广弘控股主要经营数据单位：万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弘控股偿债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弘控股盈利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弘控股营运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弘控股成长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百富进出口有限公司联系方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真荣食品公司联系方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众达冷冻食品有限公司联系方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日欣乐高食品贸易配送有限公司联系方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FIRSTS.A.</w:t>
            </w:r>
            <w:r>
              <w:rPr>
                <w:rFonts w:ascii="Arial" w:hAnsi="Arial" w:cs="Arial"/>
                <w:color w:val="000000"/>
                <w:szCs w:val="21"/>
              </w:rPr>
              <w:t>进出口有限公司联系方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行业企业数量情况单位：个</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行业人员规模状况单位：万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鸡肉制品行业总资产规模状况单位：亿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鸡肉制品加工行业盈利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鸡肉制品加工行业偿债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鸡肉制品加工行业营运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鸡肉制品加工行业发展能力</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6:16:00Z</dcterms:modified>
  <cp:revision>142</cp:revision>
  <dc:subject/>
  <dc:title/>
</cp:coreProperties>
</file>