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元杂交种猪及繁育基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元杂交种猪及繁育基地行业研究报告旨在从国家经济和产业发展的战略入手，分析二元杂交种猪及繁育基地未来的政策走向和监管体制的发展趋势，挖掘二元杂交种猪及繁育基地行业的市场潜力，基于重点细分市场领域的深度研究，提供对产业规模、产业结构、区域结构、市场竞争、产业盈利水平等多个角度市场变化的生动描绘，清晰发展方向。预测未来二元杂交种猪及繁育基地业务的市场前景，以帮助客户拨开政策迷雾，寻找二元杂交种猪及繁育基地行业的投资商机。报告在大量的分析、预测的基础上，研究了二元杂交种猪及繁育基地行业今后的发展与投资策略，为二元杂交种猪及繁育基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元杂交种猪及繁育基地相关企业和科研单位等的实地调查，对国内外二元杂交种猪及繁育基地行业的供给与需求状况、相关行业的发展状况、市场消费变化等进行了分析。重点研究了主要二元杂交种猪及繁育基地品牌的发展状况，以及未来中国二元杂交种猪及繁育基地行业将面临的机遇以及企业的应对策略。报告还分析了二元杂交种猪及繁育基地市场的竞争格局，行业的发展动向，并对行业相关政策进行了介绍和政策趋向研判，是二元杂交种猪及繁育基地生产企业、科研单位、零售企业等单位准确了解目前二元杂交种猪及繁育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二元杂交种猪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元杂交种猪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元杂交种猪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元杂交种猪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生产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国内产品价格走势及影响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二元杂交种猪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元杂交种猪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二元杂交种猪行业品牌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二元杂交种猪行业需求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二元杂交种猪市场需求层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二元杂交种猪市场走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产品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元杂交种猪产品技术变化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元杂交种猪产品市场的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元杂交种猪产品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二元杂交种猪产品市场存在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二元杂交种猪产品市场的三大瓶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二元杂交种猪产品市场遭遇的规模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元杂交种猪市场的分析及思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二元杂交种猪市场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元杂交种猪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二元杂交种猪市场变化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二元杂交种猪行业发展的新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对中国二元杂交种猪行业发展的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元杂交种猪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杂交种猪行业市场竞争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市场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二元杂交种猪市场增长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二元杂交种猪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企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二元杂交种猪市场竞争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元杂交种猪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元杂交种猪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元杂交种猪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二元杂交种猪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二元杂交种猪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元杂交种猪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元杂交种猪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二元杂交种猪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元杂交种猪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元杂交种猪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元杂交种猪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未来二元杂交种猪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二元杂交种猪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元杂交种猪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杂交种猪行业上下游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新动态及其对二元杂交种猪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新动态及其对二元杂交种猪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元杂交种猪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杂交种猪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二元杂交种猪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元杂交种猪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元杂交种猪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元杂交种猪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国内重点生产厂家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肥城市腾源养殖农民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金华种猪牧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达苗猪繁育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种畜牧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太平种猪繁育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美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元杂交种猪地区销售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区域销售市场结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东北地区”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华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华东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华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元杂交种猪“西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元杂交种猪“华中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元杂交种猪“西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元杂交种猪行业投资战略研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元杂交种猪行业投资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二元杂交种猪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二元杂交种猪投资筹划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元杂交种猪品牌竞争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元杂交种猪行业品牌建设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二元杂交种猪的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二元杂交种猪的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二元杂交种猪业成功之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市场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产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产品投资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生猪存栏及能繁母猪存栏趋数据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二元杂交种猪存栏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二元杂交种猪存栏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二元杂交种猪存栏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二元杂交种猪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元种猪价格行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二元杂交种猪行业环境“波特五力”分析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二元杂交种猪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二元杂交种猪行业资产合计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我国二元杂交种猪行业不同所有制企业固定资产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我国二元杂交种猪行业分地区固定资产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生猪养殖盈利周期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猪粮比价预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猪饲料产业链简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玉米价格报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豆粕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全国生猪存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1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cs="Arial" w:ascii="Arial" w:hAnsi="Arial"/>
                <w:color w:val="000000"/>
                <w:szCs w:val="21"/>
              </w:rPr>
              <w:t xml:space="preserve"> 12 </w:t>
            </w:r>
            <w:r>
              <w:rPr>
                <w:rFonts w:ascii="Arial" w:hAnsi="Arial" w:cs="Arial"/>
                <w:color w:val="000000"/>
                <w:szCs w:val="21"/>
              </w:rPr>
              <w:t>月份生猪存栏与去年同比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0 </w:t>
            </w:r>
            <w:r>
              <w:rPr>
                <w:rFonts w:cs="宋体;SimSun" w:ascii="宋体;SimSun" w:hAnsi="宋体;SimSun"/>
                <w:color w:val="000000"/>
                <w:szCs w:val="21"/>
              </w:rPr>
              <w:t>—</w:t>
            </w:r>
            <w:r>
              <w:rPr>
                <w:rFonts w:cs="Arial" w:ascii="Arial" w:hAnsi="Arial"/>
                <w:color w:val="000000"/>
                <w:szCs w:val="21"/>
              </w:rPr>
              <w:t xml:space="preserve"> 2011 </w:t>
            </w:r>
            <w:r>
              <w:rPr>
                <w:rFonts w:ascii="Arial" w:hAnsi="Arial" w:cs="Arial"/>
                <w:color w:val="000000"/>
                <w:szCs w:val="21"/>
              </w:rPr>
              <w:t>年全国生猪存栏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11 </w:t>
            </w:r>
            <w:r>
              <w:rPr>
                <w:rFonts w:ascii="Arial" w:hAnsi="Arial" w:cs="Arial"/>
                <w:color w:val="000000"/>
                <w:szCs w:val="21"/>
              </w:rPr>
              <w:t>年全国能繁母猪存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11 </w:t>
            </w:r>
            <w:r>
              <w:rPr>
                <w:rFonts w:ascii="Arial" w:hAnsi="Arial" w:cs="Arial"/>
                <w:color w:val="000000"/>
                <w:szCs w:val="21"/>
              </w:rPr>
              <w:t>各月全国能繁母猪存栏量与</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11 </w:t>
            </w:r>
            <w:r>
              <w:rPr>
                <w:rFonts w:ascii="Arial" w:hAnsi="Arial" w:cs="Arial"/>
                <w:color w:val="000000"/>
                <w:szCs w:val="21"/>
              </w:rPr>
              <w:t>各月全国能繁母猪比重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出栏肉猪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全国价格调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2</w:t>
            </w:r>
            <w:r>
              <w:rPr>
                <w:rFonts w:ascii="Arial" w:hAnsi="Arial" w:cs="Arial"/>
                <w:color w:val="000000"/>
                <w:szCs w:val="21"/>
              </w:rPr>
              <w:t>年中国二元杂交种猪各地区销售收入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07:00Z</dcterms:modified>
  <cp:revision>143</cp:revision>
  <dc:subject/>
  <dc:title/>
</cp:coreProperties>
</file>