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蔬果加工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蔬果加工行业长期跟踪监测，分析蔬果加工行业需求、供给、经营特性、获取能力、产业链和价值链等多方面的内容，整合行业、市场、企业、用户等多层面数据和信息资源，为客户提供深度的蔬果加工行业研究报告，以专业的研究方法帮助客户深入的了解蔬果加工行业，发现投资价值和投资机会，规避经营风险，提高管理和运营能力。蔬果加工行业报告是从事蔬果加工行业投资之前，对蔬果加工行业相关各种因素进行具体调查、研究、分析，评估项目可行性、效果效益程度，提出建设性意见建议对策等，为蔬果加工行业投资决策者和主管机关审批的研究性报告。以阐述对蔬果加工行业的理论认识为主要内容，重在研究蔬果加工行业本质及规律性认识的研究。蔬果加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果加工专业研究单位等公布和提供的大量资料。对我国蔬果加工的行业现状、市场各类经营指标的情况、重点企业状况、区域市场发展情况等内容进行详细的阐述和深入的分析，着重对蔬果加工业务的发展进行详尽深入的分析，并根据蔬果加工行业的政策经济发展环境对蔬果加工行业潜在的风险和防范建议进行分析。最后提出研究者对蔬果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蔬果加工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蔬菜、水果和坚果生产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蔬果加工行业现状综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世界蔬果加工的发展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世界果蔬加工厂环境要求</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蔬果加工市场的重要动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美国客商看好脱水蔬菜</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阿拉木图果品蔬菜加工不足</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坦桑尼亚公司寻求水果加工合作伙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蔬果加工行业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蔬果加工行业发展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果加工行业市场运行环境解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果加工行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超市食品安全操作规范（试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食品生产加工企业质量安全监督管理实施细则（试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产品免于质量监督检查管理办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中华人民共和国食品安全法</w:t>
            </w:r>
            <w:r>
              <w:rPr>
                <w:rFonts w:cs="Arial" w:ascii="Arial" w:hAnsi="Arial"/>
                <w:color w:val="000000"/>
                <w:szCs w:val="21"/>
              </w:rPr>
              <w:t>(</w:t>
            </w:r>
            <w:r>
              <w:rPr>
                <w:rFonts w:ascii="Arial" w:hAnsi="Arial" w:cs="Arial"/>
                <w:color w:val="000000"/>
                <w:szCs w:val="21"/>
              </w:rPr>
              <w:t>草案</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果加工行业技术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八种脱水蔬菜的干制方法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锦州什锦酱菜腌制技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果加工行业社会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居民消费观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居民饮食习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果加工行业发展综述</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果加工业基础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蔬果加工业特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果加工行业动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临沂依托特色壮大加工产业奔小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两会解读发展蔬菜加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海南水果加工专业分中心获农业部认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鲁深共建检验检疫监管新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果加工行业市场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脱水蔬菜在夹缝中求生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水果之乡砀山县在水果深加工上作文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专盯热带水果</w:t>
            </w:r>
            <w:r>
              <w:rPr>
                <w:rFonts w:ascii="Arial" w:hAnsi="Arial" w:cs="Arial" w:eastAsia="Arial"/>
                <w:color w:val="000000"/>
                <w:szCs w:val="21"/>
              </w:rPr>
              <w:t xml:space="preserve"> </w:t>
            </w:r>
            <w:r>
              <w:rPr>
                <w:rFonts w:ascii="Arial" w:hAnsi="Arial" w:cs="Arial"/>
                <w:color w:val="000000"/>
                <w:szCs w:val="21"/>
              </w:rPr>
              <w:t>卖火浓缩果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果加工行业存在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蔬菜、水果和坚果加工行业主要数据监测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蔬菜、水果和坚果加工行业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蔬菜、水果和坚果加工行业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蔬菜、水果和坚果加工行业产值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蔬菜、水果和坚果加工行业成本费用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蔬菜、水果和坚果加工行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果加工细分产品运行分析——脱水蔬菜</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脱水蔬菜业动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新洋脱水蔬菜远渡东洋进入日本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瑞德”脱水蔬菜</w:t>
            </w:r>
            <w:r>
              <w:rPr>
                <w:rFonts w:ascii="Arial" w:hAnsi="Arial" w:cs="Arial" w:eastAsia="Arial"/>
                <w:color w:val="000000"/>
                <w:szCs w:val="21"/>
              </w:rPr>
              <w:t xml:space="preserve"> </w:t>
            </w:r>
            <w:r>
              <w:rPr>
                <w:rFonts w:ascii="Arial" w:hAnsi="Arial" w:cs="Arial"/>
                <w:color w:val="000000"/>
                <w:szCs w:val="21"/>
              </w:rPr>
              <w:t>打进欧盟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扩大脱水蔬菜加工生产规模项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脱水蔬菜产业市场供给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脱水蔬菜产业整体供给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突泉县脱水蔬菜产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宁夏脱水蔬菜市场良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脱水蔬菜产业市场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市场需求缺口</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市场需求特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中国干蔬菜进出口贸易数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干蔬菜进口数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干蔬菜出口数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干蔬菜进出口平均单价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干蔬菜进出口国家及地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水蔬菜市场前景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果加工细分产品运行探析——蔬菜、水果罐头</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罐头产业现状综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罐头行业保持着较快的发展速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罐头企业区域化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罐头行业拉响原料紧缺警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蔬菜、水果罐头加工行业主要数据监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蔬菜、水果罐头加工行业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蔬菜、水果罐头加工行业结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蔬菜、水果罐头加工行业产值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蔬菜、水果罐头加工行业成本费用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蔬菜、水果罐头加工行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蔬菜、水果罐头产量统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全国蔬菜、水果罐头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蔬菜、水果罐头产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蔬菜、水果罐头产量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水果罐头市场运行透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蔬菜罐头市场销售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水果罐头市场销售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蔬菜、水果罐头进出口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水果罐头市场前景及对原料需求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果加工细分产品运行透析——蔬菜、水果汁</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料行业市场发展新形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饮料产品将向多样化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果蔬汁饮料表现突出，果粒饮料成市场新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饮料市场多元发展转型重组的一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知名果汁企业发展动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康师傅：打造中国家喻户晓的知名品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汇源果汁：下乡撬动农村百亿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农夫果园：能不能“摇”动果汁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汁饮料市场透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三大因素推动国内果汁市场稳步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果蔬汁饮料运行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果蔬汁饮料产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果蔬汁饮料消费形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国内知名果汁品牌区域性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果加工行业竞争格局透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果加工市场竞争主体</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小蔬果加工产品生产企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蔬果加工集团</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果加工企业之间的竞争程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产品差异化程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不同竞争主体的盈利对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重点地区蔬果加工业竞争格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果加工企业竞争因素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原料采购与制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市场营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果加工企业竞争行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果加工行业内重点企业竞争力及关键性数据透析（企业可自选）</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万福集团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华泰食品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大远食品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澄海市盐鸿华坛蔬果加工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甘绿脱水蔬菜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东生集团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果加工行业上游原料市场运行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蔬菜种植规模及重点产区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蔬菜种植技术水平研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蔬菜新品种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中国蔬菜种植业成本与收益</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中国蔬菜市场供需与贸易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中国蔬菜种植业产业化进程加快</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蔬菜种植业热点问题探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水果市场热点品种市场运行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水果需求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气候对水果需求量影响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今年水果消费需求量将超过去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水果市场供需预测及对深加工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果加工行业下游行业议价能力</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果加工产品消费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果加工产品消费特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重点地区消费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蔬果加工产品消费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果加工产品消费影响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产品价格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产品质量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渠道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品牌因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加工产品的主要渠道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直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便利店</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超市、大卖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批发商（经销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出口贸易</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议价能力综述（消费者、经销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蔬果加工行业发展趋势与前景展望</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果加工行业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果蔬生鲜保存技术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蔬果加工新趋势探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果加工行业前景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我国蔬菜水果罐头市场发展前景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蔬果加工新产品前景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果加工行业市场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市场供需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进出口贸易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果加工行业盈利能力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蔬果加工行业投资机会及风险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果加工行业投资概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蔬果加工业投资环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蔬果加工业投资与在建项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果加工行业投资机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番茄加工制品生产、出口潜力极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脱水蔬菜市场缺口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南方热带水果汁商机无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果加工行业投资风险预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原材料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0</w:t>
            </w:r>
            <w:r>
              <w:rPr>
                <w:rFonts w:ascii="Arial" w:hAnsi="Arial" w:cs="Arial"/>
                <w:color w:val="000000"/>
                <w:szCs w:val="21"/>
              </w:rPr>
              <w:t>全球蔬果市场播种面积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0</w:t>
            </w:r>
            <w:r>
              <w:rPr>
                <w:rFonts w:ascii="Arial" w:hAnsi="Arial" w:cs="Arial"/>
                <w:color w:val="000000"/>
                <w:szCs w:val="21"/>
              </w:rPr>
              <w:t>全球蔬果市场产量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2</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中国蔬菜、水果和坚果加工行业企业数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中国蔬菜、水果和坚果加工行业从业人数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中国蔬菜、水果和坚果加工行业资产合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中国蔬菜、水果和坚果加工行业不同规模企业数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2</w:t>
            </w:r>
            <w:r>
              <w:rPr>
                <w:rFonts w:ascii="Arial" w:hAnsi="Arial" w:cs="Arial"/>
                <w:color w:val="000000"/>
                <w:szCs w:val="21"/>
              </w:rPr>
              <w:t>年中国蔬菜、水果和坚果加工行业不同类型企业数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中国蔬菜、水果和坚果加工行业不同规模工业销售产值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中国蔬菜、水果和坚果加工行业不同类型工业销售产值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中国蔬菜、水果和坚果加工行业产成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中国蔬菜、水果和坚果加工行业工业销售产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中国蔬菜、水果和坚果加工行业出口交货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中国蔬菜、水果和坚果加工行业销售成本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中国蔬菜、水果和坚果加工行业管理费用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中国蔬菜、水果和坚果加工行业利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2</w:t>
            </w:r>
            <w:r>
              <w:rPr>
                <w:rFonts w:ascii="Arial" w:hAnsi="Arial" w:cs="Arial"/>
                <w:color w:val="000000"/>
                <w:szCs w:val="21"/>
              </w:rPr>
              <w:t>年中国蔬菜、水果和坚果加工行业资本保值增值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2</w:t>
            </w:r>
            <w:r>
              <w:rPr>
                <w:rFonts w:ascii="Arial" w:hAnsi="Arial" w:cs="Arial"/>
                <w:color w:val="000000"/>
                <w:szCs w:val="21"/>
              </w:rPr>
              <w:t>年我国脱水蔬菜产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0</w:t>
            </w:r>
            <w:r>
              <w:rPr>
                <w:rFonts w:ascii="Arial" w:hAnsi="Arial" w:cs="Arial"/>
                <w:color w:val="000000"/>
                <w:szCs w:val="21"/>
              </w:rPr>
              <w:t>我国蔬菜进出口均价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我国罐头企业市场份额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2</w:t>
            </w:r>
            <w:r>
              <w:rPr>
                <w:rFonts w:ascii="Arial" w:hAnsi="Arial" w:cs="Arial"/>
                <w:color w:val="000000"/>
                <w:szCs w:val="21"/>
              </w:rPr>
              <w:t>年我国蔬菜、水果罐头加工行业销售收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中国蔬菜、水果罐头加工行业结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我国蔬菜、水果罐头加工行业工业总产值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我国蔬菜、水果罐头加工行业成本费用利润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2</w:t>
            </w:r>
            <w:r>
              <w:rPr>
                <w:rFonts w:ascii="Arial" w:hAnsi="Arial" w:cs="Arial"/>
                <w:color w:val="000000"/>
                <w:szCs w:val="21"/>
              </w:rPr>
              <w:t>年我国蔬菜、水果罐头加工行业销售毛利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2</w:t>
            </w:r>
            <w:r>
              <w:rPr>
                <w:rFonts w:ascii="Arial" w:hAnsi="Arial" w:cs="Arial"/>
                <w:color w:val="000000"/>
                <w:szCs w:val="21"/>
              </w:rPr>
              <w:t>年我国水果罐头行业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我国蔬菜罐头行业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蔬菜、水果罐头产量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2</w:t>
            </w:r>
            <w:r>
              <w:rPr>
                <w:rFonts w:ascii="Arial" w:hAnsi="Arial" w:cs="Arial"/>
                <w:color w:val="000000"/>
                <w:szCs w:val="21"/>
              </w:rPr>
              <w:t>年我国果蔬汁饮料行业成本费用利润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2</w:t>
            </w:r>
            <w:r>
              <w:rPr>
                <w:rFonts w:ascii="Arial" w:hAnsi="Arial" w:cs="Arial"/>
                <w:color w:val="000000"/>
                <w:szCs w:val="21"/>
              </w:rPr>
              <w:t>年中国蔬果加工企业不同类型销售利润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万福集团股份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万福集团股份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万福集团股份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万福集团股份有限公司成本费用利用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万福集团股份有限公司固定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万福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照华泰食品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照华泰食品有限公司销售毛利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照华泰食品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照华泰食品有限公司成本费用利用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照华泰食品有限公司固定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照华泰食品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大远食品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大远食品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大远食品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大远食品有限公司成本费用利用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大远食品有限公司固定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大远食品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澄海市盐鸿华坛蔬果加工厂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澄海市盐鸿华坛蔬果加工厂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澄海市盐鸿华坛蔬果加工厂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澄海市盐鸿华坛蔬果加工厂成本费用利用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澄海市盐鸿华坛蔬果加工厂固定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澄海市盐鸿华坛蔬果加工厂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甘绿脱水蔬菜股份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甘绿脱水蔬菜股份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甘绿脱水蔬菜股份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甘绿脱水蔬菜股份有限公司成本费用利用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甘绿脱水蔬菜股份有限公司固定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甘绿脱水蔬菜股份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东生集团股份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东生集团股份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东生集团股份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东生集团股份有限公司成本费用利用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东生集团股份有限公司固定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东生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0</w:t>
            </w:r>
            <w:r>
              <w:rPr>
                <w:rFonts w:ascii="Arial" w:hAnsi="Arial" w:cs="Arial"/>
                <w:color w:val="000000"/>
                <w:szCs w:val="21"/>
              </w:rPr>
              <w:t>我国蔬果市场供需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0</w:t>
            </w:r>
            <w:r>
              <w:rPr>
                <w:rFonts w:ascii="Arial" w:hAnsi="Arial" w:cs="Arial"/>
                <w:color w:val="000000"/>
                <w:szCs w:val="21"/>
              </w:rPr>
              <w:t>我国蔬果市场进出口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2</w:t>
            </w:r>
            <w:r>
              <w:rPr>
                <w:rFonts w:ascii="Arial" w:hAnsi="Arial" w:cs="Arial"/>
                <w:color w:val="000000"/>
                <w:szCs w:val="21"/>
              </w:rPr>
              <w:t>年我国水果行业产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我国水果各省市产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2018</w:t>
            </w:r>
            <w:r>
              <w:rPr>
                <w:rFonts w:ascii="Arial" w:hAnsi="Arial" w:cs="Arial"/>
                <w:color w:val="000000"/>
                <w:szCs w:val="21"/>
              </w:rPr>
              <w:t>年中国蔬菜水果市场产量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中国蔬果加工业重点地区消费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w:t>
            </w:r>
            <w:r>
              <w:rPr>
                <w:rFonts w:ascii="Arial" w:hAnsi="Arial" w:cs="Arial"/>
                <w:color w:val="000000"/>
                <w:szCs w:val="21"/>
              </w:rPr>
              <w:t>年中国蔬果加工产品消费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2018</w:t>
            </w:r>
            <w:r>
              <w:rPr>
                <w:rFonts w:ascii="Arial" w:hAnsi="Arial" w:cs="Arial"/>
                <w:color w:val="000000"/>
                <w:szCs w:val="21"/>
              </w:rPr>
              <w:t>年中国蔬果加工行业盈利能力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蔬果加工产业企业对付竞争者降价的程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蔬果加工项目投资注意事项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6:32:00Z</dcterms:modified>
  <cp:revision>142</cp:revision>
  <dc:subject/>
  <dc:title/>
</cp:coreProperties>
</file>