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被植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被植物市场发展面临巨大机遇和挑战。在市场竞争方面，地被植物企业数量越来越多，市场正面临着供给与需求的不对称，地被植物行业有进一步洗牌的强烈要求，但是在一些地被植物细分市场仍有较大的发展空间，信息化技术将成为核心竞争力。本报告通过深入的调查、分析，投资者能够充分把握行业目前所处的全球和国内宏观经济形势，具体分析该产品所在的细分市场，对地被植物行业总体市场的供求趋势及行业前景做出判断；明确目标市场、分析竞争对手，了解产品定位，把握市场特征，发掘价格规律，创新营销手段，提出地被植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被植物行业研究单位等公布和提供的大量资料以及对行业内企业调研访察所获得的大量第一手数据，对我国地被植物市场的发展状况、供需状况、竞争格局、赢利水平、发展趋势等进行了分析。报告重点分析了地被植物前十大企业的研发、产销、战略、经营状况等。报告还对地被植物市场风险进行了预测，为地被植物生产厂家、流通企业以及零售商提供了新的投资机会和可借鉴的操作模式，对欲在地被植物行业从事资本运作的经济实体等单位准确了解目前中国地被植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被植物行业概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行业发展历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行业分类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被植物产业链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地被植物产业链模型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被植物行业地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被植物行业竞争背景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五、恩格尔系数</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六、居民收入水平</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环境污染严重</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人们绿化环保意识加强</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中国城市化进程加速</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6</w:t>
            </w:r>
            <w:r>
              <w:rPr>
                <w:rFonts w:ascii="Arial" w:hAnsi="Arial" w:cs="Arial"/>
                <w:b/>
                <w:color w:val="000000"/>
                <w:szCs w:val="21"/>
              </w:rPr>
              <w:t>年我国地被植物行业发展分析及预测</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被植物行业市场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地被植物行业品牌发展现状</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地被植物行业相关政策现状</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主要原材料价格及供应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地被植物行业供需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地被植物的供给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地被植物的需求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地被植物的供需平衡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价格及供应情况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被植物行业供需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地被植物的供给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地被植物的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化苗木及地被植物行业市场运行态势剖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苗木产业发展与兴起</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园林绿化苗木产业现状综述</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区域特征明显，产品结构地区差异较大</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生产规模持续扩大，产品由卖方市场向买方市场转变</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非公有制苗圃迅速发展，生产经营主体多元化</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产业发展动因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国家的宏观决策是园林绿化苗木产业发展的原动力</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重大生态工程项目为园林绿化苗木产业提供了巨大的市场空间</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国民经济持续快速增长是园林绿化苗木持续快速发展的保证</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城市化进程加快和房地产业的蓬勃发展是苗木产业的加速器</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五、奥运、世博两会为园林绿化苗木产业的发展带来了有利契机</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六、旅游业的崛起和迅速发展刺激了园林绿化苗木产业的发展</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七、小城镇和新农村的建设是园林绿化苗木产业发展的又一潜在市场</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八、国民收入水平不断提高有利于园林绿化苗木市场的拓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被植物行业总体发展状况</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被植物行业规模情况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被植物行业产销情况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被植物行业财务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地被植物的进出口分析及预测</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被植物的进出口格局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被植物的进出口数据统计</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被植物的进口预测</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被植物的出口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被植物行业市场竞争策略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市场竞争策略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企业竞争策略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地被植物市场竞争趋势</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地被植物行业竞争格局展望</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地被植物行业竞争策略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被植物产品竞争力评价及构建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目前中国地被植物产业模式的比较分析</w:t>
            </w:r>
            <w:r>
              <w:rPr>
                <w:rFonts w:ascii="Arial" w:hAnsi="Arial" w:cs="Arial" w:eastAsia="Arial"/>
                <w:b/>
                <w:color w:val="000000"/>
                <w:szCs w:val="21"/>
              </w:rPr>
              <w:t xml:space="preserve"> </w:t>
            </w:r>
            <w:r>
              <w:rPr>
                <w:rFonts w:cs="Arial" w:ascii="Arial" w:hAnsi="Arial"/>
                <w:b/>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被植物产业中几种产业模式的比较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快速发展模式</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平稳发展模式</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动荡发展模式</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四、滞后发展模式</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被植物产业各种生产类型的比较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家庭作坊式</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民营企业</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国营苗圃</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w:t>
            </w:r>
            <w:r>
              <w:rPr>
                <w:rFonts w:ascii="Arial" w:hAnsi="Arial" w:cs="Arial"/>
                <w:color w:val="000000"/>
                <w:szCs w:val="21"/>
              </w:rPr>
              <w:t>农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被植物国内重点生产厂家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升种业有限公司</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邑市花木场</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沭阳状元园林绿化苗木场</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上成园林绿化有限公司</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艾得园林绿化有限公司</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地被植物生产和市场上存在的问题</w:t>
            </w:r>
            <w:r>
              <w:rPr>
                <w:rFonts w:ascii="Arial" w:hAnsi="Arial" w:cs="Arial" w:eastAsia="Arial"/>
                <w:b/>
                <w:color w:val="000000"/>
                <w:szCs w:val="21"/>
              </w:rPr>
              <w:t xml:space="preserve"> </w:t>
            </w:r>
            <w:r>
              <w:rPr>
                <w:rFonts w:cs="Arial" w:ascii="Arial" w:hAnsi="Arial"/>
                <w:b/>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绿化苗木生产管理中存在的问题</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过分依赖进口苗木民族种业基础脆弱</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无序生产产品结构不合理</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苗木市场上存在的问题</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园林绿化苗木市场无序竞争</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销售网络不健全</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园林绿化苗木国际竞争能力差</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地被植物生产企业热点关注</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植物的功能性日益受到关注</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要深刻认识植物造景的功能和特性</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植物是野生动物的生存基础，从而确定生产目标</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地被植物育苗生产企业发展战略研究</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培育全冠或半冠大规格苗木</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适当培育一部分容器大苗</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培育抗性强、适应性广、养护成本低的苗木</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四、培育非常规树种、品种的苗木</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五、苗木规格与培育密度要适合城市应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六、外来品种苗木的培育要谨慎行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被植物行业品牌经营分析及策略</w:t>
            </w:r>
            <w:r>
              <w:rPr>
                <w:rFonts w:ascii="Arial" w:hAnsi="Arial" w:cs="Arial" w:eastAsia="Arial"/>
                <w:b/>
                <w:color w:val="000000"/>
                <w:szCs w:val="21"/>
              </w:rPr>
              <w:t xml:space="preserve"> </w:t>
            </w:r>
            <w:r>
              <w:rPr>
                <w:rFonts w:cs="Arial" w:ascii="Arial" w:hAnsi="Arial"/>
                <w:b/>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行业市场品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行业的品牌风险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品牌定位风险</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品牌竞争风险</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品牌文化风险</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四、品牌信任风险</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五、品牌资源风险</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六、品牌同质风险</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行业市场品牌建设及策略建议</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品牌推广策略建议</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品牌内涵策略建议</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品牌文化策略建议</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四、品牌外延策略建议</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五、品牌风险规避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被植物行业前景分析及对策</w:t>
            </w:r>
            <w:r>
              <w:rPr>
                <w:rFonts w:ascii="Arial" w:hAnsi="Arial" w:cs="Arial" w:eastAsia="Arial"/>
                <w:b/>
                <w:color w:val="000000"/>
                <w:szCs w:val="21"/>
              </w:rPr>
              <w:t xml:space="preserve"> </w:t>
            </w:r>
            <w:r>
              <w:rPr>
                <w:rFonts w:cs="Arial" w:ascii="Arial" w:hAnsi="Arial"/>
                <w:b/>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三、行业整体规划解读</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公共财政收入及增长速度</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金融机构人民币存款基准利率表——存款利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xml:space="preserve">) 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金融机构人民币贷款基准利率表——贷款利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xml:space="preserve">) 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恩格尔系数</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被植物行业不同规模企业市场份额分布</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地被植物行业不同所有制企业市场份额分布</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部分地被植物报价</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我国地被植物产业工业总产值及增长对比</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我国地被植物产业销售收入及增长对比</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6</w:t>
            </w:r>
            <w:r>
              <w:rPr>
                <w:rFonts w:ascii="Arial" w:hAnsi="Arial" w:cs="Arial"/>
                <w:color w:val="000000"/>
                <w:szCs w:val="21"/>
              </w:rPr>
              <w:t>年中国地被植物行业工业总产值预测图</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6</w:t>
            </w:r>
            <w:r>
              <w:rPr>
                <w:rFonts w:ascii="Arial" w:hAnsi="Arial" w:cs="Arial"/>
                <w:color w:val="000000"/>
                <w:szCs w:val="21"/>
              </w:rPr>
              <w:t>年中国地被植物行业销售收入预测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我国地被植物产业规模企业个数及增长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我国地被植物产业规模企业个数及增长对比</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我国地被植物产业从业人员及增长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我国地被植物产业从业人员及增长对比</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我国地被植物产业资产合计及增长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我国地被植物产业资产合计及增长对比</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我国地被植物产业利润总额及增长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我国地被植物产业利润总额及增长对比</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我国地被植物产业主营业务成本及增长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我国地被植物产业主营业务成本及增长对比</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我国地被植物产业工业总产值及增长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我国地被植物产业销售收入及增长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我国地被植物产业产销率及增长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2</w:t>
            </w:r>
            <w:r>
              <w:rPr>
                <w:rFonts w:ascii="Arial" w:hAnsi="Arial" w:cs="Arial"/>
                <w:color w:val="000000"/>
                <w:szCs w:val="21"/>
              </w:rPr>
              <w:t>年我国地被植物产业产销率及增长对比</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6</w:t>
            </w:r>
            <w:r>
              <w:rPr>
                <w:rFonts w:ascii="Arial" w:hAnsi="Arial" w:cs="Arial"/>
                <w:color w:val="000000"/>
                <w:szCs w:val="21"/>
              </w:rPr>
              <w:t>年我国地被植物行业销售利润率</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6</w:t>
            </w:r>
            <w:r>
              <w:rPr>
                <w:rFonts w:ascii="Arial" w:hAnsi="Arial" w:cs="Arial"/>
                <w:color w:val="000000"/>
                <w:szCs w:val="21"/>
              </w:rPr>
              <w:t>年我国地被植物行业资产负债率</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6</w:t>
            </w:r>
            <w:r>
              <w:rPr>
                <w:rFonts w:ascii="Arial" w:hAnsi="Arial" w:cs="Arial"/>
                <w:color w:val="000000"/>
                <w:szCs w:val="21"/>
              </w:rPr>
              <w:t>年我国地被植物行业总资产周转天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我国地被植物产业进口金额及增长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我国地被植物产业出口金额及增长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地被植物行业环境“波特五力”分析模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升种业有限公司销售毛利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升种业有限公司资产负债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升种业有限公司产权比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升种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升种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升种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邑市花木场销售毛利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邑市花木场资产负债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邑市花木场产权比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邑市花木场固定资产周转次数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邑市花木场流动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邑市花木场总资产周转次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沭阳状元园林绿化苗木场销售毛利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沭阳状元园林绿化苗木场资产负债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沭阳状元园林绿化苗木场产权比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沭阳状元园林绿化苗木场固定资产周转次数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沭阳状元园林绿化苗木场流动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沭阳状元园林绿化苗木场总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上成园林绿化有限公司销售毛利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上成园林绿化有限公司资产负债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上成园林绿化有限公司产权比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上成园林绿化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上成园林绿化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上成园林绿化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艾得园林绿化有限公司销售毛利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艾得园林绿化有限公司资产负债率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艾得园林绿化有限公司产权比率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艾得园林绿化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艾得园林绿化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艾得园林绿化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2-2016</w:t>
            </w:r>
            <w:r>
              <w:rPr>
                <w:rFonts w:ascii="Arial" w:hAnsi="Arial" w:cs="Arial"/>
                <w:color w:val="000000"/>
                <w:szCs w:val="21"/>
              </w:rPr>
              <w:t>年中国地被植物行业工业总产值预测结果</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2-2016</w:t>
            </w:r>
            <w:r>
              <w:rPr>
                <w:rFonts w:ascii="Arial" w:hAnsi="Arial" w:cs="Arial"/>
                <w:color w:val="000000"/>
                <w:szCs w:val="21"/>
              </w:rPr>
              <w:t>年中国地被植物行业销售收入预测结果</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升种业有限公司销售毛利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升种业有限公司资产负债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升种业有限公司产权比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升种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升种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升种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邑市花木场销售毛利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邑市花木场资产负债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邑市花木场产权比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邑市花木场固定资产周转次数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邑市花木场流动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邑市花木场总资产周转次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沭阳状元园林绿化苗木场销售毛利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沭阳状元园林绿化苗木场资产负债率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沭阳状元园林绿化苗木场产权比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沭阳状元园林绿化苗木场固定资产周转次数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沭阳状元园林绿化苗木场流动资产周转次数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沭阳状元园林绿化苗木场总资产周转次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上成园林绿化有限公司销售毛利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上成园林绿化有限公司资产负债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上成园林绿化有限公司产权比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上成园林绿化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上成园林绿化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上成园林绿化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得园林绿化有限公司销售毛利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得园林绿化有限公司资产负债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得园林绿化有限公司产权比率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得园林绿化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得园林绿化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得园林绿化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6:29:00Z</dcterms:modified>
  <cp:revision>142</cp:revision>
  <dc:subject/>
  <dc:title/>
</cp:coreProperties>
</file>