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广告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广告行业研究报告中的电视广告行业数据分析以权威的国家统计数据为基础，采用宏观和微观相结合的分析方式，利用科学的统计分析方法，在描述行业概貌的同时，对电视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广告行业研究单位等公布和提供的大量资料。报告对我国电视广告行业的供需状况、发展现状、子行业发展变化等进行了分析，重点分析了国内外电视广告行业的发展现状、如何面对行业的发展挑战、行业的发展建议、行业竞争力，以及行业的投资分析和趋势预测等等。报告还综合了电视广告行业的整体发展动态，对行业在产品方面提供了参考建议和具体解决办法。报告对于电视广告产品生产企业、经销商、行业管理部门以及拟进入该行业的投资者具有重要的参考价值，对于研究我国电视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行业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媒体广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行业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央视广告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央视招标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投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告投放媒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广告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视广告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视广告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广播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播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地位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革命翻天覆地，广播发展迈开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播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日渐成熟，广播智能日新月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播业重点电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晰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广播公司</w:t>
            </w:r>
            <w:r>
              <w:rPr>
                <w:rFonts w:cs="Arial" w:ascii="Arial" w:hAnsi="Arial"/>
                <w:color w:val="000000"/>
                <w:szCs w:val="21"/>
              </w:rPr>
              <w:t xml:space="preserve">(BB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协会</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播业部分国家和地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播媒体价值继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业在媒介融合环境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目内容日益丰富，广告收入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热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广播发展加快，科技含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媒介产业化的问题与对策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广告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交通广播广告创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播广告的多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的营销价值及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广播广告的经营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播广告的数据化营销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的经营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市场经营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广播广告经营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广告经营发展思路和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的品牌竞争与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广播品牌打造广播广告经营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品牌营销时代的广播广告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营销的三阶段论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将开展视频点播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初步建立有线电视网络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CMMB</w:t>
            </w:r>
            <w:r>
              <w:rPr>
                <w:rFonts w:ascii="Arial" w:hAnsi="Arial" w:cs="Arial"/>
                <w:color w:val="000000"/>
                <w:szCs w:val="21"/>
              </w:rPr>
              <w:t>抢占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会主新闻中心、国际广播中心正式启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方卫视集体分食央视奥运节目收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有线数字电视发展获亿元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央视国际即将开通</w:t>
            </w:r>
            <w:r>
              <w:rPr>
                <w:rFonts w:cs="Arial" w:ascii="Arial" w:hAnsi="Arial"/>
                <w:color w:val="000000"/>
                <w:szCs w:val="21"/>
              </w:rPr>
              <w:t>IPTV</w:t>
            </w:r>
            <w:r>
              <w:rPr>
                <w:rFonts w:ascii="Arial" w:hAnsi="Arial" w:cs="Arial"/>
                <w:color w:val="000000"/>
                <w:szCs w:val="21"/>
              </w:rPr>
              <w:t>提供奥运直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城市广播收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都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西安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乌鲁木齐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呼和浩特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包头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西宁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兰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大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芜湖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济南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青岛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烟台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临沂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廊坊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郑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安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温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贵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七、扬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八、杭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九、南京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徐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张家港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合肥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三、阜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四、宜昌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荆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六、长沙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七、厦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八、南宁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九、昆明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佛山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珠海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韶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三、江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四、东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五、汕头地区收听率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广告插播时段与不同节目收听率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电台新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电台新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栏目广告创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电台交通频率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电台交通频率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频率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交通广播广告创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电台音乐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电台音乐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乐类栏目广告创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话类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广播电台谈话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电台广播电台谈话类栏目播放时段及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谈话类栏目广告插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谈话类栏目广告创收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广播听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美时代的到来带动了听众审美情趣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听众群体的改变要求广播节目增强其对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时间的淡化造成听众收听时段不再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方式趋于更加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听众——广播听众群中的“新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听众是不可或缺的重要听众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是广播的忠实听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听众群日趋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含金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听众的收听习惯与家庭听众明显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收听广播的频率更为密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是流动听众收听广播主要场所、车载系统是主要收听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平均收听时长更长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听众收听广播时间比较固定，收听曲线呈先扬后抑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消息是流动听众尤为关注的信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新闻、音乐、交通节目都是流动听众最喜欢的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流动听众最关注汽车的有关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频率在流动广播市场中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频率是流动听众最常收听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频率在流动广播市场中占据的份额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频率在白天的收听率高于晚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频率是流动听众的另一个重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广播听众心理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听众的变迁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听众审美情趣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众群体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听众收听时段的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工具的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广告持续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近些年呈明显递增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析广播广告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自身不断提高，广播更具有可听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众回流，广播广告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优势更好的应用于广告投放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投放性价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广告经营越来越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经营的不足之处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也需要一个良好的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行业空间局限的束缚必须早日解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价格体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代理机制发展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广播广告的经营意识，有效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事业正面临着二次发展的大好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播行业竞争格局与竞争行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市场竞争激烈，传统媒体经受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日趋激烈，集团发展梯度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营销——打造广播媒体综合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竞争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目同步联合播出，横向整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进一步整合，纵向发展格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抵抗单一收入风险，多元经营格局起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专业化趋深入，多层次节目群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部分电台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台：专业化广播改革不断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台：在现有基础上进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创新专业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台：城市电台独领风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台：贯彻</w:t>
            </w:r>
            <w:r>
              <w:rPr>
                <w:rFonts w:cs="Arial" w:ascii="Arial" w:hAnsi="Arial"/>
                <w:color w:val="000000"/>
                <w:szCs w:val="21"/>
              </w:rPr>
              <w:t>"</w:t>
            </w:r>
            <w:r>
              <w:rPr>
                <w:rFonts w:ascii="Arial" w:hAnsi="Arial" w:cs="Arial"/>
                <w:color w:val="000000"/>
                <w:szCs w:val="21"/>
              </w:rPr>
              <w:t>品牌双效</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类型化、专业化电台的发展新进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化电台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类型化电台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行业市场化的现状使得类型化电台必需逐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限制和频率资源的制约是类型化电台推广的桎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台资源短缺和人员专业素质限制了电台类型化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类型化电台节目形态整体设计、节目形态的引进与本土化创新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类型化中受众市场的深度细分、全新广播受众市场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市场细分催生广播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广播需要对细分市场精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市场的主要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化电台在中国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上，以新闻、音乐等发挥广播优势的类型作为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上，从传媒行业竞争比较激烈的大中城市开始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类型化电台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类型化电台的发展模式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类型化、品牌化发展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广播模式和商业广播模式发展的方向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播广告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广告业投资价值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广告多元化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广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广播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广播市场大有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播广告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3:00Z</dcterms:modified>
  <cp:revision>142</cp:revision>
  <dc:subject/>
  <dc:title/>
</cp:coreProperties>
</file>