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冻干活疫苗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冻干活疫苗行业研究报告旨在从国家经济和产业发展的战略入手，分析冻干活疫苗未来的政策走向和监管体制的发展趋势，挖掘冻干活疫苗行业的市场潜力，基于重点细分市场领域的深度研究，提供对产业规模、产业结构、区域结构、市场竞争、产业盈利水平等多个角度市场变化的生动描绘，清晰发展方向。预测未来冻干活疫苗业务的市场前景，以帮助客户拨开政策迷雾，寻找冻干活疫苗行业的投资商机。报告在大量的分析、预测的基础上，研究了冻干活疫苗行业今后的发展与投资策略，为冻干活疫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冻干活疫苗相关企业和科研单位等的实地调查，对国内外冻干活疫苗行业的供给与需求状况、相关行业的发展状况、市场消费变化等进行了分析。重点研究了主要冻干活疫苗品牌的发展状况，以及未来中国冻干活疫苗行业将面临的机遇以及企业的应对策略。报告还分析了冻干活疫苗市场的竞争格局，行业的发展动向，并对行业相关政策进行了介绍和政策趋向研判，是冻干活疫苗生产企业、科研单位、零售企业等单位准确了解目前冻干活疫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干活疫苗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活疫苗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活疫苗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活疫苗分类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活疫苗产业链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冻干活疫苗产业链模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冻干活疫苗行业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冻干活疫苗行业发展政策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冻干活疫苗行业发展社会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冻干活疫苗生产现状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活疫苗行业总体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活疫苗产能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活疫苗市场容量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活疫苗产业的生命周期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干活疫苗产业供需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冻干活疫苗国内产品价格走势及影响因素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冻干活疫苗行业发展现状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冻干活疫苗行业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冻干活疫苗行业品牌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冻干活疫苗行业需求市场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冻干活疫苗市场需求层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我国冻干活疫苗市场走向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干活疫苗产品技术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冻干活疫苗产品技术变化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冻干活疫苗产品市场的新技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冻干活疫苗产品市场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干活疫苗行业存在的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冻干活疫苗产品市场存在的主要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国内冻干活疫苗产品市场的三大瓶颈</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冻干活疫苗产品市场遭遇的规模难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冻干活疫苗市场的分析及思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冻干活疫苗市场特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冻干活疫苗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冻干活疫苗市场变化的方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中国冻干活疫苗行业发展的新思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对中国冻干活疫苗行业发展的思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冻干活疫苗行业发展概况</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冻干活疫苗行业发展态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冻干活疫苗行业发展特点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冻干活疫苗行业市场供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干活疫苗行业市场竞争策略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活疫苗市场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冻干活疫苗市场增长潜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冻干活疫苗产品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活疫苗企业竞争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冻干活疫苗市场竞争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冻干活疫苗行业竞争格局展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冻干活疫苗行业竞争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冻干活疫苗行业投资与发展前景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冻干活疫苗行业投资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活疫苗行业投资机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冻干活疫苗投资项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可以投资的冻干活疫苗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冻干活疫苗投资机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冻干活疫苗投资新方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活疫苗行业发展前景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金融危机下冻干活疫苗市场的发展前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冻干活疫苗市场面临的发展商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冻干活疫苗行业发展前景预测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冻干活疫苗行业发展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未来冻干活疫苗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未来冻干活疫苗行业技术开发方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冻干活疫苗行业市场前景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冻干活疫苗上游原材料供应状况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价格及供应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冻干活疫苗行业上下游行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行业新动态及其对冻干活疫苗行业的影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行业竞争状况及其对冻干活疫苗行业的意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行业新动态及其对冻干活疫苗行业的影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行业竞争状况及其对冻干活疫苗行业的意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冻干活疫苗行业发展趋势及投资风险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冻干活疫苗存在的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活疫苗未来发展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冻干活疫苗发展方向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冻干活疫苗行业发展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冻干活疫苗行业发展趋势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冻干活疫苗行业投资风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冻干活疫苗国内重点生产厂家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沃森生物技术股份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长生生物科技股份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沈氏集团绿都生物科技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百克生物科技股份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普康生物技术股份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冻干活疫苗地区销售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干活疫苗区域销售市场结构变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活疫苗“东北地区”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地区“规格”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活疫苗“华北地区”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规格”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活疫苗“中南地区”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南地区“规格”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干活疫苗“华东地区”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东地区“规格”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冻干活疫苗“西北地区”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北地区“规格”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冻干活疫苗行业投资战略研究</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冻干活疫苗行业投资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冻干活疫苗投资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冻干活疫苗投资筹划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冻干活疫苗品牌竞争战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冻干活疫苗行业品牌建设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冻干活疫苗的规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冻干活疫苗的建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冻干活疫苗业成功之道</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干活疫苗行业市场发展趋势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活疫苗产品投资机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活疫苗产品投资趋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冻干活疫苗的产业链结构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2012</w:t>
            </w:r>
            <w:r>
              <w:rPr>
                <w:rFonts w:ascii="Arial" w:hAnsi="Arial" w:cs="Arial"/>
                <w:color w:val="000000"/>
                <w:szCs w:val="21"/>
              </w:rPr>
              <w:t>年国内生产总值同比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各地区固定资产投资（不含农户）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我国固定资产（不含农户）增速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我国疫苗行业标准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居民消费价格主要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冻干活疫苗行业工业总产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冻干活疫苗行业产能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2018</w:t>
            </w:r>
            <w:r>
              <w:rPr>
                <w:rFonts w:ascii="Arial" w:hAnsi="Arial" w:cs="Arial"/>
                <w:color w:val="000000"/>
                <w:szCs w:val="21"/>
              </w:rPr>
              <w:t>年我国冻干活疫苗行业产能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冻干活疫苗行业市场容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冻干活疫苗行业产能利用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2018</w:t>
            </w:r>
            <w:r>
              <w:rPr>
                <w:rFonts w:ascii="Arial" w:hAnsi="Arial" w:cs="Arial"/>
                <w:color w:val="000000"/>
                <w:szCs w:val="21"/>
              </w:rPr>
              <w:t>年我国冻干活疫苗行业市场容量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冻干活疫苗产业行业所处生命周期示意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冻干活疫苗行业供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冻干活疫苗行业均价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我国冻干活疫苗市场不同因素的价格影响力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冻干活疫苗行业需求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6</w:t>
            </w:r>
            <w:r>
              <w:rPr>
                <w:rFonts w:ascii="Arial" w:hAnsi="Arial" w:cs="Arial"/>
                <w:color w:val="000000"/>
                <w:szCs w:val="21"/>
              </w:rPr>
              <w:t>年我国冻干活疫苗行业市场供需预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冻干活疫苗行业环境“波特五力”分析模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我国冻干活疫苗总体投资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冻干活疫苗行业投资增速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我国冻干活疫苗行业不同地区投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我国冻干活疫苗投资项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疫苗均价走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2018</w:t>
            </w:r>
            <w:r>
              <w:rPr>
                <w:rFonts w:ascii="Arial" w:hAnsi="Arial" w:cs="Arial"/>
                <w:color w:val="000000"/>
                <w:szCs w:val="21"/>
              </w:rPr>
              <w:t>年我国活疫苗均价走势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2018</w:t>
            </w:r>
            <w:r>
              <w:rPr>
                <w:rFonts w:ascii="Arial" w:hAnsi="Arial" w:cs="Arial"/>
                <w:color w:val="000000"/>
                <w:szCs w:val="21"/>
              </w:rPr>
              <w:t>年我国冻干活疫苗行业工业总产值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2018</w:t>
            </w:r>
            <w:r>
              <w:rPr>
                <w:rFonts w:ascii="Arial" w:hAnsi="Arial" w:cs="Arial"/>
                <w:color w:val="000000"/>
                <w:szCs w:val="21"/>
              </w:rPr>
              <w:t>年我国冻干活疫苗行业投资规模增速预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2018</w:t>
            </w:r>
            <w:r>
              <w:rPr>
                <w:rFonts w:ascii="Arial" w:hAnsi="Arial" w:cs="Arial"/>
                <w:color w:val="000000"/>
                <w:szCs w:val="21"/>
              </w:rPr>
              <w:t>年我国冻干活疫苗行业同业竞争风险及控制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坛生物财务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坛生物资产负债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坛生物公司利润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沃森生物财务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沃森生物资产负债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沃森生物公司利润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长生生物科技股份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长生生物科技股份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长生生物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长生生物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长生生物科技股份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长生生物科技股份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长生生物科技股份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长生生物科技股份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长生生物科技股份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长生生物科技股份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长生生物科技股份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长生生物科技股份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沈氏集团绿都生物科技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沈氏集团绿都生物科技有限公司固定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沈氏集团绿都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沈氏集团绿都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沈氏集团绿都生物科技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沈氏集团绿都生物科技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沈氏集团绿都生物科技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沈氏集团绿都生物科技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沈氏集团绿都生物科技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沈氏集团绿都生物科技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沈氏集团绿都生物科技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沈氏集团绿都生物科技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百克生物科技股份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百克生物科技股份公司固定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百克生物科技股份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百克生物科技股份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百克生物科技股份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百克生物科技股份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百克生物科技股份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百克生物科技股份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百克生物科技股份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百克生物科技股份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百克生物科技股份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百克生物科技股份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普康生物技术股份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普康生物技术股份有限公司固定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普康生物技术股份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普康生物技术股份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普康生物技术股份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普康生物技术股份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普康生物技术股份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普康生物技术股份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普康生物技术股份有限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普康生物技术股份有限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普康生物技术股份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普康生物技术股份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我国冻干活疫苗区域销售市场结构变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各规格产品盈利能力变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东北地区冻干活疫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各规格产品盈利能力变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华北地区冻干活疫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南地区各规格产品盈利能力变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中南地区冻干活疫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各规格产品盈利能力变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华东地区冻干活疫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地区各规格产品盈利能力变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西北地区冻干活疫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3-2018</w:t>
            </w:r>
            <w:r>
              <w:rPr>
                <w:rFonts w:ascii="Arial" w:hAnsi="Arial" w:cs="Arial"/>
                <w:color w:val="000000"/>
                <w:szCs w:val="21"/>
              </w:rPr>
              <w:t>年我国冻干活疫苗行业市场规模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3-2018</w:t>
            </w:r>
            <w:r>
              <w:rPr>
                <w:rFonts w:ascii="Arial" w:hAnsi="Arial" w:cs="Arial"/>
                <w:color w:val="000000"/>
                <w:szCs w:val="21"/>
              </w:rPr>
              <w:t>年冻干活疫苗行业投资方向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冻干活疫苗技术应用注意事项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冻干活疫苗项目投资注意事项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冻干活疫苗行业生产开发注意事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冻干活疫苗销售注意事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8:06:00Z</dcterms:modified>
  <cp:revision>142</cp:revision>
  <dc:subject/>
  <dc:title/>
</cp:coreProperties>
</file>