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家电回收行业市场发展态势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家电回收行业进行了长期追踪，结合我们对废家电回收相关企业的调查研究，对我国废家电回收行业发展现状与前景、市场竞争格局与形势、赢利水平与企业发展、投资策略与风险预警、发展趋势与规划建议等进行深入研究，并重点分析了废家电回收行业的前景与风险。报告揭示了废家电回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回收加工行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把废弃资源开发纳入国家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废弃资源回收加工行业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我国再生资源回收行业发展态势良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回收加工行业面临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废旧物资收购政策存在的掣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废弃物资源综合利用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再生资源回收利用存在主要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国内资源再生产业发展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中国废弃资源流失现象严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中国废弃资源回收利用不均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回收加工行业发展的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加强我国废弃资源回收利用的思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调整废旧物资行业收购政策的措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加快我国再生资源产业发展的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加强废旧物资回收市场管理的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废旧家电行业运行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旧家电行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大力支持废旧家电回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外废旧家电处理办法借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外废旧家电塑料回收与利用技术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内外废旧家电回收处理的进展与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废旧家电回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德国废旧家电回收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瑞典废旧家电回收利用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日本废旧家电回收再利用稳步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废旧家电行业发展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家电回收行业市场发展环境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8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社会消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家电回收行业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废家电回收政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废家电回收标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家电回收行业社会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家电回收行业技术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家电回收行业动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废旧家电定义及处置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废旧家电回收处理相关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废旧家电回收的必要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家电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废家电回收处理体系面临考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旧家电回收问题与对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旧家电回收带来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废旧家电回收循环体系亟待改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加强废旧家电拆解处理环境管理的指导意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家电行业运行动态透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家电行业动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我国废旧家电回收业正迈入正规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家电生产企业试水废旧家电回收领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我国家电回收处理业步入高速发展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可持续发展思路下废旧家电回收模式探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可持续发展的内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城市可持续发展面临的废旧家电回收处理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城市构建废旧家电回收体系的基本原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建立完善城市废旧家电回收体系的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旧家电回收行业运行局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进军中国废旧家电回收行业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日本企业进军中国废旧家电回收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中外企业掘金废旧家电处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日合资废旧家电回收工厂将落户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家电回收行业走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废旧家电进入报废高峰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松下投身废家电再利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以旧换新将到期对废家电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废旧家电回收需完善产业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废旧家电回收有待产业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地区废旧家电回收利用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废旧家电回收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河北省废旧家电拆解企业再添新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河北省规范废旧电器拆解行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河北累计回收废旧家电</w:t>
            </w:r>
            <w:r>
              <w:rPr>
                <w:rFonts w:cs="Arial" w:ascii="Arial" w:hAnsi="Arial"/>
                <w:color w:val="000000"/>
                <w:szCs w:val="21"/>
              </w:rPr>
              <w:t>21.4</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废旧家电回收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苏废旧家电回收取得突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最大废旧家电拆解基地在南京落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江苏家电以旧换新回收废旧家电突破</w:t>
            </w:r>
            <w:r>
              <w:rPr>
                <w:rFonts w:cs="Arial" w:ascii="Arial" w:hAnsi="Arial"/>
                <w:color w:val="000000"/>
                <w:szCs w:val="21"/>
              </w:rPr>
              <w:t>1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上海废旧家电回收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合肥废旧家电回收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荆州废旧家电回收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太原废旧家电回收量大幅增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天津将建废家电回收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电制造行业数据监测分析</w:t>
            </w:r>
            <w:r>
              <w:rPr>
                <w:rFonts w:cs="Arial" w:ascii="Arial" w:hAnsi="Arial"/>
                <w:b/>
                <w:color w:val="000000"/>
                <w:szCs w:val="21"/>
              </w:rPr>
              <w:t>395 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电制造行业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制造行业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电制造行业产值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电制造行业成本费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家电制造行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家电主要产品产量统计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波炉产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炉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电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电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产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产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机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箱产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箱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旧家电回收行业发展趋势预测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企业竞争策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废旧家电回收市场竞争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废旧家电回收行业竞争格局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废旧家电回收行业竞争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家电回收行业发展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未来废旧家电回收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未来废旧家电回收行业技术开发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旧家电回收行业市场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旧家电回收行业市场费用走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旧家电回收行业投资机会与风险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废旧家电回收行业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行业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废旧塑料的分离和回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红外谱塑料识别装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塑料再生利用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日本塑料处理企业标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图废旧塑料的化学再生利用简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图废旧家电塑料作为再生利用的流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废旧空调的流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废旧电视机的材料再生流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电视机回收处理流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空调器回收处理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电冰箱回收处理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洗衣机回收处理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我国家电制造行业规模企业个数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我国家电制造行业规模企业个数及增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2</w:t>
            </w:r>
            <w:r>
              <w:rPr>
                <w:rFonts w:ascii="Arial" w:hAnsi="Arial" w:cs="Arial"/>
                <w:color w:val="000000"/>
                <w:szCs w:val="21"/>
              </w:rPr>
              <w:t>年我国家电制造行业从业人员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2</w:t>
            </w:r>
            <w:r>
              <w:rPr>
                <w:rFonts w:ascii="Arial" w:hAnsi="Arial" w:cs="Arial"/>
                <w:color w:val="000000"/>
                <w:szCs w:val="21"/>
              </w:rPr>
              <w:t>年我国家电制造行业从业人员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2</w:t>
            </w:r>
            <w:r>
              <w:rPr>
                <w:rFonts w:ascii="Arial" w:hAnsi="Arial" w:cs="Arial"/>
                <w:color w:val="000000"/>
                <w:szCs w:val="21"/>
              </w:rPr>
              <w:t>年我国家电制造行业资产合计及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2</w:t>
            </w:r>
            <w:r>
              <w:rPr>
                <w:rFonts w:ascii="Arial" w:hAnsi="Arial" w:cs="Arial"/>
                <w:color w:val="000000"/>
                <w:szCs w:val="21"/>
              </w:rPr>
              <w:t>年我国家电制造行业资产合计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电制造行业不同规模企业数量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电制造行业不同所有制企业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电制造行业不同规模企业销售收入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家电制造行业不同所有制企业销售收入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我国家电制造行业产成品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2</w:t>
            </w:r>
            <w:r>
              <w:rPr>
                <w:rFonts w:ascii="Arial" w:hAnsi="Arial" w:cs="Arial"/>
                <w:color w:val="000000"/>
                <w:szCs w:val="21"/>
              </w:rPr>
              <w:t>年我国家电制造行业产成品及增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2</w:t>
            </w:r>
            <w:r>
              <w:rPr>
                <w:rFonts w:ascii="Arial" w:hAnsi="Arial" w:cs="Arial"/>
                <w:color w:val="000000"/>
                <w:szCs w:val="21"/>
              </w:rPr>
              <w:t>年我国家电制造行业工业销售产值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2</w:t>
            </w:r>
            <w:r>
              <w:rPr>
                <w:rFonts w:ascii="Arial" w:hAnsi="Arial" w:cs="Arial"/>
                <w:color w:val="000000"/>
                <w:szCs w:val="21"/>
              </w:rPr>
              <w:t>年我国家电制造行业工业销售产值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2</w:t>
            </w:r>
            <w:r>
              <w:rPr>
                <w:rFonts w:ascii="Arial" w:hAnsi="Arial" w:cs="Arial"/>
                <w:color w:val="000000"/>
                <w:szCs w:val="21"/>
              </w:rPr>
              <w:t>年我国家电制造行业出口交货值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2</w:t>
            </w:r>
            <w:r>
              <w:rPr>
                <w:rFonts w:ascii="Arial" w:hAnsi="Arial" w:cs="Arial"/>
                <w:color w:val="000000"/>
                <w:szCs w:val="21"/>
              </w:rPr>
              <w:t>年我国家电制造行业出口交货值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2</w:t>
            </w:r>
            <w:r>
              <w:rPr>
                <w:rFonts w:ascii="Arial" w:hAnsi="Arial" w:cs="Arial"/>
                <w:color w:val="000000"/>
                <w:szCs w:val="21"/>
              </w:rPr>
              <w:t>年我国家电制造行业主营业务成本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2</w:t>
            </w:r>
            <w:r>
              <w:rPr>
                <w:rFonts w:ascii="Arial" w:hAnsi="Arial" w:cs="Arial"/>
                <w:color w:val="000000"/>
                <w:szCs w:val="21"/>
              </w:rPr>
              <w:t>年我国家电制造行业主营业务成本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2</w:t>
            </w:r>
            <w:r>
              <w:rPr>
                <w:rFonts w:ascii="Arial" w:hAnsi="Arial" w:cs="Arial"/>
                <w:color w:val="000000"/>
                <w:szCs w:val="21"/>
              </w:rPr>
              <w:t>年我国家电制造行业营业费用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2</w:t>
            </w:r>
            <w:r>
              <w:rPr>
                <w:rFonts w:ascii="Arial" w:hAnsi="Arial" w:cs="Arial"/>
                <w:color w:val="000000"/>
                <w:szCs w:val="21"/>
              </w:rPr>
              <w:t>年我国家电制造行业营业费用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2</w:t>
            </w:r>
            <w:r>
              <w:rPr>
                <w:rFonts w:ascii="Arial" w:hAnsi="Arial" w:cs="Arial"/>
                <w:color w:val="000000"/>
                <w:szCs w:val="21"/>
              </w:rPr>
              <w:t>年我国家电制造行业销售收入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我国家电制造行业销售收入及增长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我国家电制造行业利润总额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我国家电制造行业利润总额及增长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产量分省市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微波炉产量分省市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间空气调节</w:t>
            </w:r>
            <w:r>
              <w:rPr>
                <w:rFonts w:ascii="Arial" w:hAnsi="Arial" w:cs="Arial" w:eastAsia="Arial"/>
                <w:color w:val="000000"/>
                <w:szCs w:val="21"/>
              </w:rPr>
              <w:t xml:space="preserve"> </w:t>
            </w:r>
            <w:r>
              <w:rPr>
                <w:rFonts w:ascii="Arial" w:hAnsi="Arial" w:cs="Arial"/>
                <w:color w:val="000000"/>
                <w:szCs w:val="21"/>
              </w:rPr>
              <w:t>器产量数据统计（分省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w:t>
            </w:r>
            <w:r>
              <w:rPr>
                <w:rFonts w:ascii="Arial" w:hAnsi="Arial" w:cs="Arial" w:eastAsia="Arial"/>
                <w:color w:val="000000"/>
                <w:szCs w:val="21"/>
              </w:rPr>
              <w:t xml:space="preserve"> </w:t>
            </w:r>
            <w:r>
              <w:rPr>
                <w:rFonts w:ascii="Arial" w:hAnsi="Arial" w:cs="Arial"/>
                <w:color w:val="000000"/>
                <w:szCs w:val="21"/>
              </w:rPr>
              <w:t>器产量数据统计（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洗衣机产量及增长速度统计（分省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洗衣机产量分省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冰箱产量分省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家用电冰箱产量分省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24:00Z</dcterms:modified>
  <cp:revision>143</cp:revision>
  <dc:subject/>
  <dc:title/>
</cp:coreProperties>
</file>