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永久磁铁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久磁铁</w:t>
            </w:r>
            <w:r>
              <w:rPr>
                <w:rFonts w:ascii="Arial" w:hAnsi="Arial" w:cs="Arial"/>
              </w:rPr>
              <w:t>行业研究</w:t>
            </w:r>
            <w:r>
              <w:rPr>
                <w:rFonts w:ascii="Arial" w:hAnsi="Arial" w:cs="Arial"/>
              </w:rPr>
              <w:t>报告主要分析了永久磁铁行业的市场规模、永久磁铁市场供需求状况、永久磁铁市场竞争状况和永久磁铁主要企业经营情况、永久磁铁市场主要企业的市场占有率，同时对永久磁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久磁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久磁铁专业研究单位等公布和提供的大量资料。对我国永久磁铁行业作了详尽深入的分析，为永久磁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磁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永久磁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永久磁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永久磁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永久磁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久磁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永久磁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永久磁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永久磁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永久磁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永久磁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永久磁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永久磁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永久磁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永久磁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磁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久磁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永久磁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永久磁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永久磁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久磁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永久磁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永久磁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磁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磁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磁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磁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永久磁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永久磁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永久磁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磁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磁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磁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永久磁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永久磁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永久磁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永久磁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磁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永久磁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永久磁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永久磁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永久磁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永久磁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永久磁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磁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久磁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久磁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久磁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3:00Z</dcterms:modified>
  <cp:revision>274</cp:revision>
  <dc:subject/>
  <dc:title/>
</cp:coreProperties>
</file>