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爆断路器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断路器</w:t>
            </w:r>
            <w:r>
              <w:rPr>
                <w:rFonts w:ascii="Arial" w:hAnsi="Arial" w:cs="Arial"/>
              </w:rPr>
              <w:t>行业研究</w:t>
            </w:r>
            <w:r>
              <w:rPr>
                <w:rFonts w:ascii="Arial" w:hAnsi="Arial" w:cs="Arial"/>
              </w:rPr>
              <w:t>报告主要分析了防爆断路器行业的市场规模、防爆断路器市场供需求状况、防爆断路器市场竞争状况和防爆断路器主要企业经营情况、防爆断路器市场主要企业的市场占有率，同时对防爆断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断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断路器专业研究单位等公布和提供的大量资料。对我国防爆断路器行业作了详尽深入的分析，为防爆断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断路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断路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断路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断路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断路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断路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断路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断路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断路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爆断路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爆断路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爆断路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爆断路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爆断路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爆断路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断路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爆断路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爆断路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爆断路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断路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断路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爆断路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爆断路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爆断路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断路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断路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断路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断路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断路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断路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断路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断路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爆断路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爆断路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爆断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断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断路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断路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爆断路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爆断路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爆断路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爆断路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断路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断路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断路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爆断路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断路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爆断路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断路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断路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断路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断路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断路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断路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断路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26:00Z</dcterms:modified>
  <cp:revision>282</cp:revision>
  <dc:subject/>
  <dc:title/>
</cp:coreProperties>
</file>