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传磁性翻板液位计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传磁性翻板液位计</w:t>
            </w:r>
            <w:r>
              <w:rPr>
                <w:rFonts w:ascii="Arial" w:hAnsi="Arial" w:cs="Arial"/>
              </w:rPr>
              <w:t>行业研究</w:t>
            </w:r>
            <w:r>
              <w:rPr>
                <w:rFonts w:ascii="Arial" w:hAnsi="Arial" w:cs="Arial"/>
              </w:rPr>
              <w:t>报告主要分析了远传磁性翻板液位计行业的市场规模、远传磁性翻板液位计市场供需求状况、远传磁性翻板液位计市场竞争状况和远传磁性翻板液位计主要企业经营情况、远传磁性翻板液位计市场主要企业的市场占有率，同时对远传磁性翻板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传磁性翻板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传磁性翻板液位计专业研究单位等公布和提供的大量资料。对我国远传磁性翻板液位计行业作了详尽深入的分析，为远传磁性翻板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磁性翻板液位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传磁性翻板液位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传磁性翻板液位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传磁性翻板液位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传磁性翻板液位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远传磁性翻板液位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远传磁性翻板液位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远传磁性翻板液位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远传磁性翻板液位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远传磁性翻板液位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远传磁性翻板液位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传磁性翻板液位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远传磁性翻板液位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远传磁性翻板液位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远传磁性翻板液位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磁性翻板液位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远传磁性翻板液位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远传磁性翻板液位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远传磁性翻板液位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传磁性翻板液位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磁性翻板液位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传磁性翻板液位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磁性翻板液位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磁性翻板液位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远传磁性翻板液位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远传磁性翻板液位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远传磁性翻板液位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磁性翻板液位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传磁性翻板液位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远传磁性翻板液位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远传磁性翻板液位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远传磁性翻板液位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远传磁性翻板液位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磁性翻板液位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传磁性翻板液位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传磁性翻板液位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远传磁性翻板液位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传磁性翻板液位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28:00Z</dcterms:modified>
  <cp:revision>286</cp:revision>
  <dc:subject/>
  <dc:title/>
</cp:coreProperties>
</file>