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式液位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液位计</w:t>
            </w:r>
            <w:r>
              <w:rPr>
                <w:rFonts w:ascii="Arial" w:hAnsi="Arial" w:cs="Arial"/>
              </w:rPr>
              <w:t>行业研究</w:t>
            </w:r>
            <w:r>
              <w:rPr>
                <w:rFonts w:ascii="Arial" w:hAnsi="Arial" w:cs="Arial"/>
              </w:rPr>
              <w:t>报告主要分析了板式液位计行业的市场规模、板式液位计市场供需求状况、板式液位计市场竞争状况和板式液位计主要企业经营情况、板式液位计市场主要企业的市场占有率，同时对板式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液位计专业研究单位等公布和提供的大量资料。对我国板式液位计行业作了详尽深入的分析，为板式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液位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式液位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式液位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液位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式液位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液位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式液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液位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式液位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液位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液位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式液位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式液位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板式液位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液位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液位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液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板式液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式液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液位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液位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液位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液位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液位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液位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液位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板式液位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板式液位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板式液位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液位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液位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板式液位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式液位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板式液位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板式液位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液位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液位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液位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式液位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液位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37:00Z</dcterms:modified>
  <cp:revision>303</cp:revision>
  <dc:subject/>
  <dc:title/>
</cp:coreProperties>
</file>