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驱动隔膜式计量泵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驱动隔膜式计量泵</w:t>
            </w:r>
            <w:r>
              <w:rPr>
                <w:rFonts w:ascii="Arial" w:hAnsi="Arial" w:cs="Arial"/>
              </w:rPr>
              <w:t>行业研究</w:t>
            </w:r>
            <w:r>
              <w:rPr>
                <w:rFonts w:ascii="Arial" w:hAnsi="Arial" w:cs="Arial"/>
              </w:rPr>
              <w:t>报告主要分析了电磁驱动隔膜式计量泵行业的市场规模、电磁驱动隔膜式计量泵市场供需求状况、电磁驱动隔膜式计量泵市场竞争状况和电磁驱动隔膜式计量泵主要企业经营情况、电磁驱动隔膜式计量泵市场主要企业的市场占有率，同时对电磁驱动隔膜式计量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驱动隔膜式计量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驱动隔膜式计量泵专业研究单位等公布和提供的大量资料。对我国电磁驱动隔膜式计量泵行业作了详尽深入的分析，为电磁驱动隔膜式计量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驱动隔膜式计量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驱动隔膜式计量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磁驱动隔膜式计量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驱动隔膜式计量泵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驱动隔膜式计量泵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磁驱动隔膜式计量泵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驱动隔膜式计量泵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驱动隔膜式计量泵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驱动隔膜式计量泵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磁驱动隔膜式计量泵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磁驱动隔膜式计量泵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磁驱动隔膜式计量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磁驱动隔膜式计量泵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磁驱动隔膜式计量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磁驱动隔膜式计量泵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驱动隔膜式计量泵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磁驱动隔膜式计量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磁驱动隔膜式计量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磁驱动隔膜式计量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驱动隔膜式计量泵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驱动隔膜式计量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磁驱动隔膜式计量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磁驱动隔膜式计量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磁驱动隔膜式计量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驱动隔膜式计量泵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驱动隔膜式计量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驱动隔膜式计量泵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驱动隔膜式计量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磁驱动隔膜式计量泵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驱动隔膜式计量泵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驱动隔膜式计量泵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驱动隔膜式计量泵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驱动隔膜式计量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磁驱动隔膜式计量泵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磁驱动隔膜式计量泵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磁驱动隔膜式计量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驱动隔膜式计量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驱动隔膜式计量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磁驱动隔膜式计量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磁驱动隔膜式计量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磁驱动隔膜式计量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磁驱动隔膜式计量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驱动隔膜式计量泵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驱动隔膜式计量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驱动隔膜式计量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驱动隔膜式计量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驱动隔膜式计量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驱动隔膜式计量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驱动隔膜式计量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驱动隔膜式计量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驱动隔膜式计量泵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驱动隔膜式计量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驱动隔膜式计量泵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5:00Z</dcterms:modified>
  <cp:revision>321</cp:revision>
  <dc:subject/>
  <dc:title/>
</cp:coreProperties>
</file>