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喷油嘴检测清洗分析仪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喷油嘴检测清洗分析仪</w:t>
            </w:r>
            <w:r>
              <w:rPr>
                <w:rFonts w:ascii="Arial" w:hAnsi="Arial" w:cs="Arial"/>
              </w:rPr>
              <w:t>行业研究</w:t>
            </w:r>
            <w:r>
              <w:rPr>
                <w:rFonts w:ascii="Arial" w:hAnsi="Arial" w:cs="Arial"/>
              </w:rPr>
              <w:t>报告主要分析了电喷油嘴检测清洗分析仪行业的市场规模、电喷油嘴检测清洗分析仪市场供需求状况、电喷油嘴检测清洗分析仪市场竞争状况和电喷油嘴检测清洗分析仪主要企业经营情况、电喷油嘴检测清洗分析仪市场主要企业的市场占有率，同时对电喷油嘴检测清洗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喷油嘴检测清洗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油嘴检测清洗分析仪专业研究单位等公布和提供的大量资料。对我国电喷油嘴检测清洗分析仪行业作了详尽深入的分析，为电喷油嘴检测清洗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油嘴检测清洗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油嘴检测清洗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喷油嘴检测清洗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喷油嘴检测清洗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喷油嘴检测清洗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喷油嘴检测清洗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油嘴检测清洗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油嘴检测清洗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喷油嘴检测清洗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喷油嘴检测清洗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喷油嘴检测清洗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喷油嘴检测清洗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喷油嘴检测清洗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喷油嘴检测清洗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油嘴检测清洗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喷油嘴检测清洗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喷油嘴检测清洗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喷油嘴检测清洗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油嘴检测清洗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喷油嘴检测清洗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喷油嘴检测清洗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喷油嘴检测清洗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油嘴检测清洗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喷油嘴检测清洗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油嘴检测清洗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油嘴检测清洗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油嘴检测清洗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油嘴检测清洗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喷油嘴检测清洗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喷油嘴检测清洗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喷油嘴检测清洗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油嘴检测清洗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油嘴检测清洗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喷油嘴检测清洗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喷油嘴检测清洗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喷油嘴检测清洗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喷油嘴检测清洗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油嘴检测清洗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喷油嘴检测清洗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喷油嘴检测清洗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油嘴检测清洗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喷油嘴检测清洗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油嘴检测清洗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油嘴检测清洗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7:00Z</dcterms:modified>
  <cp:revision>325</cp:revision>
  <dc:subject/>
  <dc:title/>
</cp:coreProperties>
</file>