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彩瓷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彩瓷</w:t>
            </w:r>
            <w:r>
              <w:rPr>
                <w:rFonts w:ascii="Arial" w:hAnsi="Arial" w:cs="Arial"/>
              </w:rPr>
              <w:t>行业研究</w:t>
            </w:r>
            <w:r>
              <w:rPr>
                <w:rFonts w:ascii="Arial" w:hAnsi="Arial" w:cs="Arial"/>
              </w:rPr>
              <w:t>报告主要分析了粉彩瓷行业的市场规模、粉彩瓷市场供需求状况、粉彩瓷市场竞争状况和粉彩瓷主要企业经营情况、粉彩瓷市场主要企业的市场占有率，同时对粉彩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粉彩瓷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粉彩瓷专业研究单位等公布和提供的大量资料。对我国粉彩瓷行业作了详尽深入的分析，为粉彩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彩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彩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彩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彩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彩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粉彩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彩瓷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彩瓷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彩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彩瓷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彩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彩瓷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彩瓷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彩瓷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彩瓷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彩瓷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彩瓷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彩瓷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粉彩瓷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粉彩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粉彩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粉彩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粉彩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粉彩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粉彩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粉彩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粉彩瓷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粉彩瓷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粉彩瓷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粉彩瓷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粉彩瓷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粉彩瓷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粉彩瓷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粉彩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粉彩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粉彩瓷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粉彩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粉彩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粉彩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粉彩瓷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彩瓷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粉彩瓷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粉彩瓷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粉彩瓷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彩瓷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彩瓷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彩瓷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彩瓷行业上游对粉彩瓷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彩瓷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彩瓷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彩瓷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彩瓷行业下游对粉彩瓷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粉彩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彩瓷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彩瓷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彩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粉彩瓷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彩瓷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彩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粉彩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粉彩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粉彩瓷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彩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粉彩瓷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粉彩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粉彩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粉彩瓷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粉彩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粉彩瓷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彩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彩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彩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彩瓷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彩瓷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彩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粉彩瓷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粉彩瓷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粉彩瓷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粉彩瓷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粉彩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粉彩瓷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彩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彩瓷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粉彩瓷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粉彩瓷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粉彩瓷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彩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粉彩瓷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粉彩瓷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彩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粉彩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粉彩瓷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粉彩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粉彩瓷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彩瓷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彩瓷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彩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粉彩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粉彩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粉彩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粉彩瓷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粉彩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6:19:00Z</dcterms:modified>
  <cp:revision>334</cp:revision>
  <dc:subject/>
  <dc:title/>
</cp:coreProperties>
</file>