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木家具行业监测统计数据指标体系，研究一定时期内中国松木家具行业生产消费的现状、变化及趋势。松木家具报告有助于企业及投资者洞察中国松木家具行业市场供需行为，评估中国松木家具行业投资价值，为相关</w:t>
            </w:r>
            <w:r>
              <w:rPr>
                <w:rFonts w:ascii="Arial" w:hAnsi="Arial" w:cs="Arial"/>
              </w:rPr>
              <w:t>企业</w:t>
            </w:r>
            <w:r>
              <w:rPr>
                <w:rFonts w:ascii="Arial" w:hAnsi="Arial" w:cs="Arial"/>
              </w:rPr>
              <w:t>提供第三方的决策支持。报告内容有助于松木家具行业企业、投资者了解市场供需情况，并可以为企业市场推广计划的制定提供第三方决策支持。该报告第一时间为客户提供中国松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松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木家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木家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木家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木家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松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松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松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松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上游对松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下游对松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松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松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松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松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松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松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松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松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松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松木家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松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松木家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30:00Z</dcterms:modified>
  <cp:revision>355</cp:revision>
  <dc:subject/>
  <dc:title/>
</cp:coreProperties>
</file>