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分析质谱计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分析质谱计行业研究报告主要分析了表面分析质谱计行业的市场规模、表面分析质谱计市场供需求状况、表面分析质谱计市场竞争状况和表面分析质谱计主要企业经营情况、表面分析质谱计市场主要企业的市场占有率，同时对表面分析质谱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分析质谱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分析质谱计专业研究单位等公布和提供的大量资料。对我国表面分析质谱计行业作了详尽深入的分析，为表面分析质谱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表面分析质谱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表面分析质谱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表面分析质谱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表面分析质谱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表面分析质谱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表面分析质谱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表面分析质谱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表面分析质谱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分析质谱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分析质谱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分析质谱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分析质谱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分析质谱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分析质谱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分析质谱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分析质谱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分析质谱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分析质谱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分析质谱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分析质谱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表面分析质谱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分析质谱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表面分析质谱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分析质谱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表面分析质谱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表面分析质谱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表面分析质谱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表面分析质谱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表面分析质谱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表面分析质谱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表面分析质谱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表面分析质谱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表面分析质谱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表面分析质谱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表面分析质谱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表面分析质谱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表面分析质谱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表面分析质谱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表面分析质谱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表面分析质谱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表面分析质谱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表面分析质谱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表面分析质谱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表面分析质谱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表面分析质谱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表面分析质谱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表面分析质谱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表面分析质谱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表面分析质谱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表面分析质谱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表面分析质谱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表面分析质谱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表面分析质谱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表面分析质谱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面分析质谱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表面分析质谱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分析质谱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表面分析质谱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分析质谱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分析质谱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表面分析质谱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面分析质谱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分析质谱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分析质谱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分析质谱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分析质谱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分析质谱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分析质谱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分析质谱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0:00Z</dcterms:modified>
  <cp:revision>168</cp:revision>
  <dc:subject/>
  <dc:title/>
</cp:coreProperties>
</file>