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线行业研究报告主要分析了电源线行业的市场规模、电源线市场供需求状况、电源线市场竞争状况和电源线主要企业经营情况、电源线市场主要企业的市场占有率，同时对电源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线专业研究单位等公布和提供的大量资料。对我国电源线行业作了详尽深入的分析，为电源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源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源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源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源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源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源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5:00Z</dcterms:modified>
  <cp:revision>181</cp:revision>
  <dc:subject/>
  <dc:title/>
</cp:coreProperties>
</file>