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波纹管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波纹管行业研究报告主要分析了金属波纹管行业的市场规模、金属波纹管市场供需求状况、金属波纹管市场竞争状况和金属波纹管主要企业经营情况、金属波纹管市场主要企业的市场占有率，同时对金属波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波纹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波纹管专业研究单位等公布和提供的大量资料。对我国金属波纹管行业作了详尽深入的分析，为金属波纹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波纹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波纹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波纹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波纹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波纹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波纹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波纹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金属波纹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波纹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波纹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波纹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波纹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波纹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波纹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波纹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波纹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波纹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波纹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波纹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波纹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波纹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波纹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波纹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波纹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波纹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波纹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波纹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波纹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波纹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波纹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波纹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波纹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波纹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波纹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波纹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波纹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波纹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波纹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波纹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波纹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波纹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波纹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波纹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波纹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波纹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波纹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波纹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波纹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波纹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波纹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波纹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波纹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波纹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波纹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波纹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波纹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波纹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波纹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波纹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波纹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波纹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波纹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波纹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波纹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波纹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波纹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波纹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波纹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波纹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波纹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波纹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波纹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波纹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波纹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波纹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波纹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波纹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波纹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波纹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波纹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波纹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波纹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17:00Z</dcterms:modified>
  <cp:revision>188</cp:revision>
  <dc:subject/>
  <dc:title/>
</cp:coreProperties>
</file>