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钠分析仪行业研究报告主要分析了钾钠分析仪行业的市场规模、钾钠分析仪市场供需求状况、钾钠分析仪市场竞争状况和钾钠分析仪主要企业经营情况、钾钠分析仪市场主要企业的市场占有率，同时对钾钠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钠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钠分析仪专业研究单位等公布和提供的大量资料。对我国钾钠分析仪行业作了详尽深入的分析，为钾钠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钾钠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钠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钠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钠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钠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钠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钠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钾钠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钠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钠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钠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钠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钾钠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钠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钠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钠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钠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钠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钾钠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钾钠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钾钠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钾钠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钾钠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钾钠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钾钠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钾钠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钾钠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钾钠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钠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钠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钠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钠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钠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钠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钠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钠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8:00Z</dcterms:modified>
  <cp:revision>190</cp:revision>
  <dc:subject/>
  <dc:title/>
</cp:coreProperties>
</file>