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管接头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管接头行业研究报告主要分析了防爆管接头行业的市场规模、防爆管接头市场供需求状况、防爆管接头市场竞争状况和防爆管接头主要企业经营情况、防爆管接头市场主要企业的市场占有率，同时对防爆管接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管接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管接头专业研究单位等公布和提供的大量资料。对我国防爆管接头行业作了详尽深入的分析，为防爆管接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爆管接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爆管接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爆管接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爆管接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爆管接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爆管接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爆管接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爆管接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管接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管接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管接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管接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管接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管接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管接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管接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管接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管接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管接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管接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爆管接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爆管接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管接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爆管接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管接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管接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管接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管接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管接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管接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管接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管接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管接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爆管接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爆管接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爆管接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爆管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爆管接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爆管接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爆管接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爆管接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爆管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爆管接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爆管接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爆管接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爆管接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爆管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爆管接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爆管接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爆管接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爆管接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爆管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爆管接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爆管接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爆管接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爆管接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爆管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爆管接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爆管接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爆管接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爆管接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爆管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爆管接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爆管接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爆管接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爆管接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爆管接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爆管接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爆管接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爆管接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管接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管接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管接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爆管接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管接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爆管接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爆管接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爆管接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接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接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管接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接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管接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19:00Z</dcterms:modified>
  <cp:revision>192</cp:revision>
  <dc:subject/>
  <dc:title/>
</cp:coreProperties>
</file>