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时差便携式流量计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时差便携式流量计行业研究报告主要分析了超声波时差便携式流量计行业的市场规模、超声波时差便携式流量计市场供需求状况、超声波时差便携式流量计市场竞争状况和超声波时差便携式流量计主要企业经营情况、超声波时差便携式流量计市场主要企业的市场占有率，同时对超声波时差便携式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时差便携式流量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时差便携式流量计专业研究单位等公布和提供的大量资料。对我国超声波时差便携式流量计行业作了详尽深入的分析，为超声波时差便携式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声波时差便携式流量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声波时差便携式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声波时差便携式流量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声波时差便携式流量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声波时差便携式流量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声波时差便携式流量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声波时差便携式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超声波时差便携式流量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时差便携式流量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时差便携式流量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时差便携式流量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时差便携式流量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时差便携式流量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时差便携式流量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波时差便携式流量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时差便携式流量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时差便携式流量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声波时差便携式流量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时差便携式流量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时差便携式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时差便携式流量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时差便携式流量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时差便携式流量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时差便携式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时差便携式流量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时差便携式流量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波时差便携式流量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声波时差便携式流量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超声波时差便携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声波时差便携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声波时差便携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超声波时差便携式流量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超声波时差便携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声波时差便携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声波时差便携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超声波时差便携式流量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超声波时差便携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声波时差便携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声波时差便携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声波时差便携式流量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超声波时差便携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声波时差便携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声波时差便携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声波时差便携式流量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超声波时差便携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声波时差便携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声波时差便携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声波时差便携式流量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超声波时差便携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声波时差便携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声波时差便携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声波时差便携式流量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超声波时差便携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声波时差便携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声波时差便携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声波时差便携式流量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波时差便携式流量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时差便携式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时差便携式流量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时差便携式流量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时差便携式流量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波时差便携式流量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时差便携式流量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时差便携式流量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波时差便携式流量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时差便携式流量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时差便携式流量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时差便携式流量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时差便携式流量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时差便携式流量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时差便携式流量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时差便携式流量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21:00Z</dcterms:modified>
  <cp:revision>196</cp:revision>
  <dc:subject/>
  <dc:title/>
</cp:coreProperties>
</file>