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工仪表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工仪表行业研究报告主要分析了电工仪表行业的市场规模、电工仪表市场供需求状况、电工仪表市场竞争状况和电工仪表主要企业经营情况、电工仪表市场主要企业的市场占有率，同时对电工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工仪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工仪表专业研究单位等公布和提供的大量资料。对我国电工仪表行业作了详尽深入的分析，为电工仪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工仪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工仪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工仪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工仪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工仪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工仪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工仪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工仪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工仪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仪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仪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仪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仪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仪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工仪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仪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工仪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工仪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工仪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工仪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工仪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工仪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仪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工仪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工仪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工仪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工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工仪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工仪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工仪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工仪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工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工仪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工仪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工仪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工仪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工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工仪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工仪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工仪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工仪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工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工仪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工仪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工仪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工仪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工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工仪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工仪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工仪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工仪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工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工仪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工仪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工仪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工仪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工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工仪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工仪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工仪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仪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仪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仪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工仪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工仪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工仪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工仪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工仪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仪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仪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仪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工仪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23:00Z</dcterms:modified>
  <cp:revision>202</cp:revision>
  <dc:subject/>
  <dc:title/>
</cp:coreProperties>
</file>