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控制设备行业研究报告主要分析了电气控制设备行业的市场规模、电气控制设备市场供需求状况、电气控制设备市场竞争状况和电气控制设备主要企业经营情况、电气控制设备市场主要企业的市场占有率，同时对电气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控制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设备专业研究单位等公布和提供的大量资料。对我国电气控制设备行业作了详尽深入的分析，为电气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控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控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控制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控制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控制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气控制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控制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控制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控制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控制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控制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气控制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控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控制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控制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控制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控制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气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控制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气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气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气控制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气控制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控制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控制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控制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控制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5:00Z</dcterms:modified>
  <cp:revision>205</cp:revision>
  <dc:subject/>
  <dc:title/>
</cp:coreProperties>
</file>