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阻率仪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阻率仪行业研究报告主要分析了电阻率仪行业的市场规模、电阻率仪市场供需求状况、电阻率仪市场竞争状况和电阻率仪主要企业经营情况、电阻率仪市场主要企业的市场占有率，同时对电阻率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阻率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阻率仪专业研究单位等公布和提供的大量资料。对我国电阻率仪行业作了详尽深入的分析，为电阻率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阻率仪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阻率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阻率仪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阻率仪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阻率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阻率仪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阻率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电阻率仪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阻率仪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率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阻率仪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阻率仪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率仪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阻率仪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阻率仪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阻率仪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阻率仪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阻率仪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率仪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率仪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率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阻率仪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阻率仪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率仪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阻率仪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阻率仪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阻率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阻率仪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阻率仪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阻率仪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阻率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阻率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阻率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阻率仪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阻率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电阻率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阻率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阻率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阻率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电阻率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电阻率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阻率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阻率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阻率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电阻率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电阻率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阻率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阻率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阻率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阻率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电阻率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阻率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阻率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阻率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阻率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电阻率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阻率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阻率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阻率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阻率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电阻率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阻率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阻率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阻率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阻率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电阻率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阻率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阻率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阻率仪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阻率仪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阻率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阻率仪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阻率仪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阻率仪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阻率仪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阻率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阻率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阻率仪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阻率仪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率仪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率仪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阻率仪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率仪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率仪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率仪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阻率仪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0:27:00Z</dcterms:modified>
  <cp:revision>209</cp:revision>
  <dc:subject/>
  <dc:title/>
</cp:coreProperties>
</file>