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苹果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苹果片行业研究报告主要分析了油炸苹果片行业的市场规模、油炸苹果片市场供需求状况、油炸苹果片市场竞争状况和油炸苹果片主要企业经营情况、油炸苹果片市场主要企业的市场占有率，同时对油炸苹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苹果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苹果片专业研究单位等公布和提供的大量资料。对我国油炸苹果片行业作了详尽深入的分析，为油炸苹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炸苹果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炸苹果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炸苹果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炸苹果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炸苹果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炸苹果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炸苹果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炸苹果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苹果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苹果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苹果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苹果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炸苹果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苹果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苹果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苹果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苹果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苹果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苹果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炸苹果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炸苹果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炸苹果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炸苹果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苹果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苹果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苹果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苹果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炸苹果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苹果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苹果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苹果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炸苹果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炸苹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炸苹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炸苹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炸苹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炸苹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炸苹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炸苹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炸苹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炸苹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炸苹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炸苹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炸苹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炸苹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炸苹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炸苹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炸苹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炸苹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炸苹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炸苹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炸苹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炸苹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炸苹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炸苹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炸苹果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炸苹果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炸苹果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炸苹果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炸苹果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炸苹果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炸苹果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炸苹果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苹果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苹果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炸苹果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苹果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炸苹果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炸苹果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炸苹果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苹果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苹果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苹果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苹果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9:00Z</dcterms:modified>
  <cp:revision>215</cp:revision>
  <dc:subject/>
  <dc:title/>
</cp:coreProperties>
</file>