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仁功能食品行业研究报告主要分析了果仁功能食品行业的市场规模、果仁功能食品市场供需求状况、果仁功能食品市场竞争状况和果仁功能食品主要企业经营情况、果仁功能食品市场主要企业的市场占有率，同时对果仁功能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仁功能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功能食品专业研究单位等公布和提供的大量资料。对我国果仁功能食品行业作了详尽深入的分析，为果仁功能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仁功能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仁功能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功能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功能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仁功能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仁功能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仁功能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仁功能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功能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功能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功能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功能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功能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功能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功能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仁功能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仁功能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仁功能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仁功能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功能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功能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功能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功能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仁功能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仁功能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仁功能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仁功能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仁功能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仁功能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仁功能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仁功能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仁功能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仁功能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仁功能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仁功能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仁功能食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仁功能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功能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1:00Z</dcterms:modified>
  <cp:revision>219</cp:revision>
  <dc:subject/>
  <dc:title/>
</cp:coreProperties>
</file>