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谷物面包行业研究报告主要分析了多谷物面包行业的市场规模、多谷物面包市场供需求状况、多谷物面包市场竞争状况和多谷物面包主要企业经营情况、多谷物面包市场主要企业的市场占有率，同时对多谷物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谷物面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谷物面包专业研究单位等公布和提供的大量资料。对我国多谷物面包行业作了详尽深入的分析，为多谷物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谷物面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谷物面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谷物面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谷物面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谷物面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谷物面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谷物面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谷物面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谷物面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谷物面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谷物面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谷物面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谷物面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谷物面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谷物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谷物面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谷物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谷物面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谷物面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谷物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谷物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谷物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谷物面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谷物面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谷物面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谷物面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1:00Z</dcterms:modified>
  <cp:revision>221</cp:revision>
  <dc:subject/>
  <dc:title/>
</cp:coreProperties>
</file>