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甜酥饼干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甜酥饼干行业研究报告主要分析了甜酥饼干行业的市场规模、甜酥饼干市场供需求状况、甜酥饼干市场竞争状况和甜酥饼干主要企业经营情况、甜酥饼干市场主要企业的市场占有率，同时对甜酥饼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甜酥饼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甜酥饼干专业研究单位等公布和提供的大量资料。对我国甜酥饼干行业作了详尽深入的分析，为甜酥饼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甜酥饼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甜酥饼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甜酥饼干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甜酥饼干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甜酥饼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甜酥饼干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甜酥饼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甜酥饼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甜酥饼干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酥饼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酥饼干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酥饼干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酥饼干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酥饼干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酥饼干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酥饼干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甜酥饼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甜酥饼干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酥饼干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酥饼干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酥饼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甜酥饼干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甜酥饼干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酥饼干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甜酥饼干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酥饼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酥饼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酥饼干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酥饼干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酥饼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甜酥饼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甜酥饼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甜酥饼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甜酥饼干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甜酥饼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甜酥饼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甜酥饼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甜酥饼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甜酥饼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甜酥饼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甜酥饼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甜酥饼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甜酥饼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甜酥饼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甜酥饼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甜酥饼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甜酥饼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甜酥饼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甜酥饼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甜酥饼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甜酥饼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甜酥饼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甜酥饼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甜酥饼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甜酥饼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甜酥饼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甜酥饼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甜酥饼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甜酥饼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甜酥饼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甜酥饼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甜酥饼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甜酥饼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甜酥饼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甜酥饼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甜酥饼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甜酥饼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甜酥饼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甜酥饼干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甜酥饼干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甜酥饼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甜酥饼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甜酥饼干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酥饼干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甜酥饼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甜酥饼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甜酥饼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甜酥饼干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甜酥饼干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酥饼干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酥饼干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酥饼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酥饼干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酥饼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酥饼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甜酥饼干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0:32:00Z</dcterms:modified>
  <cp:revision>223</cp:revision>
  <dc:subject/>
  <dc:title/>
</cp:coreProperties>
</file>