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副食食品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副食食品行业研究报告主要分析了副食食品行业的市场规模、副食食品市场供需求状况、副食食品市场竞争状况和副食食品主要企业经营情况、副食食品市场主要企业的市场占有率，同时对副食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副食食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副食食品专业研究单位等公布和提供的大量资料。对我国副食食品行业作了详尽深入的分析，为副食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副食食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副食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副食食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副食食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副食食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副食食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副食食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副食食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副食食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副食食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副食食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副食食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食食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副食食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副食食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副食食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副食食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副食食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副食食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副食食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副食食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副食食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副食食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副食食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副食食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副食食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副食食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副食食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副食食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副食食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副食食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副食食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副食食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副食食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副食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副食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副食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副食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副食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副食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副食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副食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副食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副食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副食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副食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副食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副食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副食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副食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副食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副食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副食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副食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副食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副食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副食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副食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副食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副食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副食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副食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副食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副食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副食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副食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副食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副食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副食食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副食食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副食食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副食食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副食食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副食食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副食食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副食食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副食食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副食食品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副食食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副食食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副食食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副食食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食食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食食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副食食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副食食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0:33:00Z</dcterms:modified>
  <cp:revision>225</cp:revision>
  <dc:subject/>
  <dc:title/>
</cp:coreProperties>
</file>