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味豆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味豆奶行业研究报告主要分析了原味豆奶行业的市场规模、原味豆奶市场供需求状况、原味豆奶市场竞争状况和原味豆奶主要企业经营情况、原味豆奶市场主要企业的市场占有率，同时对原味豆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味豆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味豆奶专业研究单位等公布和提供的大量资料。对我国原味豆奶行业作了详尽深入的分析，为原味豆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味豆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味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味豆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味豆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味豆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味豆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味豆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原味豆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味豆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豆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味豆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味豆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豆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豆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豆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味豆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味豆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味豆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味豆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味豆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味豆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味豆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味豆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味豆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味豆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味豆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味豆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味豆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味豆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味豆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味豆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味豆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味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味豆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味豆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味豆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味豆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味豆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味豆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味豆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味豆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味豆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味豆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5:00Z</dcterms:modified>
  <cp:revision>229</cp:revision>
  <dc:subject/>
  <dc:title/>
</cp:coreProperties>
</file>