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草莓糕行业市场调查及趋势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草莓糕行业研究报告主要分析了草莓糕行业的市场规模、草莓糕市场供需求状况、草莓糕市场竞争状况和草莓糕主要企业经营情况、草莓糕市场主要企业的市场占有率，同时对草莓糕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草莓糕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草莓糕专业研究单位等公布和提供的大量资料。对我国草莓糕行业作了详尽深入的分析，为草莓糕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草莓糕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草莓糕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草莓糕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草莓糕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草莓糕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草莓糕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草莓糕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草莓糕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草莓糕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莓糕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草莓糕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草莓糕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莓糕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草莓糕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草莓糕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草莓糕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草莓糕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草莓糕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莓糕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莓糕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莓糕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草莓糕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草莓糕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莓糕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草莓糕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草莓糕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草莓糕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草莓糕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草莓糕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草莓糕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草莓糕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草莓糕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草莓糕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草莓糕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草莓糕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草莓糕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草莓糕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草莓糕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草莓糕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草莓糕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草莓糕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草莓糕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草莓糕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草莓糕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草莓糕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草莓糕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草莓糕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草莓糕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草莓糕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草莓糕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草莓糕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草莓糕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草莓糕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草莓糕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草莓糕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草莓糕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草莓糕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草莓糕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草莓糕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草莓糕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草莓糕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草莓糕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草莓糕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草莓糕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草莓糕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草莓糕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草莓糕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草莓糕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草莓糕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草莓糕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草莓糕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草莓糕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草莓糕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草莓糕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草莓糕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草莓糕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草莓糕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草莓糕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草莓糕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莓糕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莓糕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草莓糕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莓糕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莓糕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莓糕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草莓糕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7T00:36:00Z</dcterms:modified>
  <cp:revision>231</cp:revision>
  <dc:subject/>
  <dc:title/>
</cp:coreProperties>
</file>