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炸青椒脆片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炸青椒脆片行业研究报告主要分析了油炸青椒脆片行业的市场规模、油炸青椒脆片市场供需求状况、油炸青椒脆片市场竞争状况和油炸青椒脆片主要企业经营情况、油炸青椒脆片市场主要企业的市场占有率，同时对油炸青椒脆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炸青椒脆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炸青椒脆片专业研究单位等公布和提供的大量资料。对我国油炸青椒脆片行业作了详尽深入的分析，为油炸青椒脆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炸青椒脆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炸青椒脆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炸青椒脆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炸青椒脆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炸青椒脆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炸青椒脆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炸青椒脆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油炸青椒脆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炸青椒脆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青椒脆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炸青椒脆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炸青椒脆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青椒脆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炸青椒脆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炸青椒脆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青椒脆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炸青椒脆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青椒脆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青椒脆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青椒脆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炸青椒脆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炸青椒脆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青椒脆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炸青椒脆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青椒脆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青椒脆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青椒脆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青椒脆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青椒脆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炸青椒脆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炸青椒脆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炸青椒脆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炸青椒脆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炸青椒脆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油炸青椒脆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炸青椒脆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炸青椒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炸青椒脆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油炸青椒脆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油炸青椒脆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炸青椒脆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炸青椒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炸青椒脆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油炸青椒脆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油炸青椒脆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炸青椒脆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炸青椒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炸青椒脆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炸青椒脆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油炸青椒脆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炸青椒脆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炸青椒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炸青椒脆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炸青椒脆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油炸青椒脆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炸青椒脆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炸青椒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炸青椒脆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炸青椒脆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油炸青椒脆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炸青椒脆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炸青椒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炸青椒脆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炸青椒脆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油炸青椒脆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炸青椒脆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炸青椒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炸青椒脆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炸青椒脆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炸青椒脆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炸青椒脆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炸青椒脆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青椒脆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炸青椒脆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炸青椒脆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炸青椒脆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炸青椒脆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炸青椒脆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青椒脆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青椒脆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炸青椒脆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炸青椒脆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37:00Z</dcterms:modified>
  <cp:revision>235</cp:revision>
  <dc:subject/>
  <dc:title/>
</cp:coreProperties>
</file>