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化米粉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米粉行业研究报告主要分析了膨化米粉行业的市场规模、膨化米粉市场供需求状况、膨化米粉市场竞争状况和膨化米粉主要企业经营情况、膨化米粉市场主要企业的市场占有率，同时对膨化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膨化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化米粉专业研究单位等公布和提供的大量资料。对我国膨化米粉行业作了详尽深入的分析，为膨化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膨化米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化米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膨化米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膨化米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化米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膨化米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膨化米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膨化米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化米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米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米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化米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米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米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化米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米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米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米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米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米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化米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化米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米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膨化米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米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米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米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米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米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化米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化米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化米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米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膨化米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膨化米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膨化米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膨化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膨化米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膨化米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膨化米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膨化米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膨化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膨化米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膨化米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膨化米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膨化米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膨化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膨化米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膨化米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膨化米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膨化米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膨化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膨化米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膨化米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膨化米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膨化米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膨化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膨化米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膨化米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膨化米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膨化米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膨化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膨化米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膨化米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膨化米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膨化米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膨化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膨化米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化米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化米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米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米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米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膨化米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膨化米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膨化米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膨化米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化米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米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米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米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米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9:00Z</dcterms:modified>
  <cp:revision>239</cp:revision>
  <dc:subject/>
  <dc:title/>
</cp:coreProperties>
</file>