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栗粉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栗粉行业研究报告主要分析了板栗粉行业的市场规模、板栗粉市场供需求状况、板栗粉市场竞争状况和板栗粉主要企业经营情况、板栗粉市场主要企业的市场占有率，同时对板栗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栗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栗粉专业研究单位等公布和提供的大量资料。对我国板栗粉行业作了详尽深入的分析，为板栗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板栗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板栗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板栗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板栗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板栗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板栗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板栗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板栗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栗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栗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栗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栗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栗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栗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栗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栗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栗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栗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栗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栗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板栗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板栗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栗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板栗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栗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栗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栗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栗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栗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板栗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板栗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板栗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栗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板栗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板栗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板栗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板栗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板栗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板栗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板栗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板栗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板栗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板栗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板栗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板栗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板栗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板栗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板栗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板栗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板栗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板栗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板栗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板栗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板栗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板栗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板栗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板栗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板栗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板栗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板栗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板栗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板栗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板栗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板栗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板栗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板栗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板栗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板栗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板栗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栗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栗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板栗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栗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板栗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栗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栗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板栗粉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栗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栗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栗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栗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栗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41:00Z</dcterms:modified>
  <cp:revision>245</cp:revision>
  <dc:subject/>
  <dc:title/>
</cp:coreProperties>
</file>