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盐味精行业研究报告主要分析了无盐味精行业的市场规模、无盐味精市场供需求状况、无盐味精市场竞争状况和无盐味精主要企业经营情况、无盐味精市场主要企业的市场占有率，同时对无盐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盐味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盐味精专业研究单位等公布和提供的大量资料。对我国无盐味精行业作了详尽深入的分析，为无盐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盐味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盐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盐味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盐味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盐味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盐味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盐味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盐味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盐味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盐味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盐味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盐味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盐味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盐味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盐味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盐味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盐味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盐味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盐味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盐味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盐味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味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盐味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45:00Z</dcterms:modified>
  <cp:revision>252</cp:revision>
  <dc:subject/>
  <dc:title/>
</cp:coreProperties>
</file>