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增味剂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增味剂行业研究报告主要分析了天然增味剂行业的市场规模、天然增味剂市场供需求状况、天然增味剂市场竞争状况和天然增味剂主要企业经营情况、天然增味剂市场主要企业的市场占有率，同时对天然增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增味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增味剂专业研究单位等公布和提供的大量资料。对我国天然增味剂行业作了详尽深入的分析，为天然增味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增味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增味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增味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增味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增味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增味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增味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天然增味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增味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增味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增味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增味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增味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增味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增味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增味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增味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增味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增味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增味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增味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增味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增味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增味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增味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增味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增味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增味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增味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增味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增味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增味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增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天然增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天然增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天然增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天然增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天然增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天然增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天然增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天然增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天然增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天然增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天然增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天然增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天然增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天然增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增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天然增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天然增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天然增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天然增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增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天然增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天然增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天然增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天然增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增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天然增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天然增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天然增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天然增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增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天然增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天然增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天然增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天然增味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增味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增味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增味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增味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增味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增味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增味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增味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增味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增味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增味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增味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增味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47:00Z</dcterms:modified>
  <cp:revision>258</cp:revision>
  <dc:subject/>
  <dc:title/>
</cp:coreProperties>
</file>