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辣椒橙色素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橙色素行业研究报告主要分析了辣椒橙色素行业的市场规模、辣椒橙色素市场供需求状况、辣椒橙色素市场竞争状况和辣椒橙色素主要企业经营情况、辣椒橙色素市场主要企业的市场占有率，同时对辣椒橙色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辣椒橙色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椒橙色素专业研究单位等公布和提供的大量资料。对我国辣椒橙色素行业作了详尽深入的分析，为辣椒橙色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辣椒橙色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辣椒橙色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辣椒橙色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辣椒橙色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辣椒橙色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辣椒橙色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辣椒橙色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辣椒橙色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橙色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橙色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橙色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橙色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橙色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橙色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橙色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橙色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橙色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椒橙色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橙色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橙色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橙色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辣椒橙色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辣椒橙色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橙色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辣椒橙色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橙色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橙色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橙色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橙色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橙色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辣椒橙色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辣椒橙色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辣椒橙色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椒橙色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辣椒橙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辣椒橙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辣椒橙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辣椒橙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辣椒橙色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辣椒橙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辣椒橙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辣椒橙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辣椒橙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辣椒橙色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辣椒橙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辣椒橙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辣椒橙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辣椒橙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辣椒橙色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辣椒橙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辣椒橙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辣椒橙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辣椒橙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辣椒橙色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辣椒橙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辣椒橙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辣椒橙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辣椒橙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辣椒橙色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辣椒橙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辣椒橙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辣椒橙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辣椒橙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辣椒橙色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辣椒橙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辣椒橙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辣椒橙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辣椒橙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辣椒橙色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辣椒橙色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辣椒橙色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辣椒橙色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辣椒橙色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橙色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辣椒橙色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辣椒橙色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辣椒橙色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辣椒橙色素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辣椒橙色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橙色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橙色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橙色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橙色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橙色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橙色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橙色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48:00Z</dcterms:modified>
  <cp:revision>260</cp:revision>
  <dc:subject/>
  <dc:title/>
</cp:coreProperties>
</file>