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加仑红色素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加仑红色素行业研究报告主要分析了黑加仑红色素行业的市场规模、黑加仑红色素市场供需求状况、黑加仑红色素市场竞争状况和黑加仑红色素主要企业经营情况、黑加仑红色素市场主要企业的市场占有率，同时对黑加仑红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加仑红色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加仑红色素专业研究单位等公布和提供的大量资料。对我国黑加仑红色素行业作了详尽深入的分析，为黑加仑红色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黑加仑红色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加仑红色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加仑红色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加仑红色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黑加仑红色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黑加仑红色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黑加仑红色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黑加仑红色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加仑红色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红色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红色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红色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红色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加仑红色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加仑红色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红色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红色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红色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红色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红色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黑加仑红色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黑加仑红色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加仑红色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加仑红色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红色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红色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红色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红色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加仑红色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红色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红色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加仑红色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加仑红色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黑加仑红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黑加仑红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黑加仑红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黑加仑红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黑加仑红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黑加仑红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黑加仑红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黑加仑红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黑加仑红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黑加仑红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黑加仑红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黑加仑红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黑加仑红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黑加仑红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黑加仑红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黑加仑红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黑加仑红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黑加仑红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黑加仑红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黑加仑红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黑加仑红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黑加仑红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黑加仑红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黑加仑红色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黑加仑红色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黑加仑红色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黑加仑红色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黑加仑红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黑加仑红色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加仑红色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加仑红色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加仑红色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加仑红色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加仑红色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加仑红色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加仑红色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加仑红色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黑加仑红色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加仑红色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加仑红色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加仑红色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加仑红色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红色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红色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红色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加仑红色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49:00Z</dcterms:modified>
  <cp:revision>262</cp:revision>
  <dc:subject/>
  <dc:title/>
</cp:coreProperties>
</file>