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汤料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汤料行业研究报告主要分析了火锅汤料行业的市场规模、火锅汤料市场供需求状况、火锅汤料市场竞争状况和火锅汤料主要企业经营情况、火锅汤料市场主要企业的市场占有率，同时对火锅汤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汤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汤料专业研究单位等公布和提供的大量资料。对我国火锅汤料行业作了详尽深入的分析，为火锅汤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锅汤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锅汤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锅汤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锅汤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锅汤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锅汤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锅汤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火锅汤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汤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汤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汤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汤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汤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汤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汤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汤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锅汤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汤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锅汤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汤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汤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汤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汤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汤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锅汤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锅汤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锅汤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汤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锅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锅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锅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锅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锅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锅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锅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锅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锅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锅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锅汤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锅汤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汤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汤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汤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汤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锅汤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汤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汤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汤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9:00Z</dcterms:modified>
  <cp:revision>265</cp:revision>
  <dc:subject/>
  <dc:title/>
</cp:coreProperties>
</file>