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肉香精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肉香精行业研究报告主要分析了牛肉香精行业的市场规模、牛肉香精市场供需求状况、牛肉香精市场竞争状况和牛肉香精主要企业经营情况、牛肉香精市场主要企业的市场占有率，同时对牛肉香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肉香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肉香精专业研究单位等公布和提供的大量资料。对我国牛肉香精行业作了详尽深入的分析，为牛肉香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牛肉香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牛肉香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牛肉香精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牛肉香精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牛肉香精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牛肉香精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牛肉香精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牛肉香精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肉香精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肉香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肉香精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肉香精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香精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肉香精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肉香精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肉香精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肉香精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肉香精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肉香精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肉香精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肉香精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牛肉香精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牛肉香精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肉香精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牛肉香精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肉香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肉香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肉香精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肉香精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肉香精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肉香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肉香精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肉香精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肉香精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牛肉香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牛肉香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牛肉香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牛肉香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牛肉香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牛肉香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牛肉香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牛肉香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牛肉香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牛肉香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牛肉香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牛肉香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牛肉香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牛肉香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牛肉香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牛肉香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牛肉香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牛肉香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牛肉香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牛肉香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牛肉香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牛肉香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牛肉香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牛肉香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牛肉香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牛肉香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牛肉香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牛肉香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牛肉香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牛肉香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牛肉香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牛肉香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牛肉香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牛肉香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牛肉香精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牛肉香精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肉香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肉香精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肉香精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肉香精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肉香精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肉香精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肉香精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牛肉香精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肉香精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肉香精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香精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肉香精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香精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香精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香精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肉香精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0:51:00Z</dcterms:modified>
  <cp:revision>267</cp:revision>
  <dc:subject/>
  <dc:title/>
</cp:coreProperties>
</file>