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醋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醋行业研究报告主要分析了大曲醋行业的市场规模、大曲醋市场供需求状况、大曲醋市场竞争状况和大曲醋主要企业经营情况、大曲醋市场主要企业的市场占有率，同时对大曲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曲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醋专业研究单位等公布和提供的大量资料。对我国大曲醋行业作了详尽深入的分析，为大曲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曲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曲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曲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曲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曲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曲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曲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曲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曲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曲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曲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曲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曲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2:00Z</dcterms:modified>
  <cp:revision>270</cp:revision>
  <dc:subject/>
  <dc:title/>
</cp:coreProperties>
</file>